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3.2025 г.  № 99-14/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3.2025 г.  № 99-14/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11 г. № 320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6.12.2011 г. № 320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4-02T13:47:00Z</dcterms:modified>
  <cp:revision>319</cp:revision>
  <dc:subject/>
  <dc:title>ЗАКЛЮЧЕНИЕ</dc:title>
</cp:coreProperties>
</file>