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-571500</wp:posOffset>
                </wp:positionV>
                <wp:extent cx="2731135" cy="2784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78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636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09650, Белгородская обла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п. Волоконовка, ул. Ленина, 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Тел. (235) 5-00-24, факс (235) 5-07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volokonovk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belregion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от 20.01.2025 г.  № 99-14/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19.25pt;mso-wrap-distance-left:9pt;mso-wrap-distance-right:9pt;mso-wrap-distance-top:0pt;mso-wrap-distance-bottom:0pt;margin-top:-4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636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309650, Белгородская область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п. Волоконовка, ул. Ленина, 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Тел. (235) 5-00-24, факс (235) 5-07-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volokonovk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belregion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от 20.01.2025 г.  № 99-14/0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  <w:t>по результатам проведения антикоррупционной экспертизы проекта постановления администрации муниципального района «Волоконовский район» Белгородской области «О внесении изменений в постановление администрации муниципального района «Волоконовский район» от 17.12.2024 г. № 99-01/406»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6"/>
        <w:ind w:firstLine="708"/>
        <w:jc w:val="both"/>
        <w:rPr>
          <w:sz w:val="24"/>
          <w:szCs w:val="24"/>
        </w:rPr>
      </w:pPr>
      <w:r>
        <w:rPr>
          <w:sz w:val="25"/>
          <w:szCs w:val="25"/>
        </w:rPr>
        <w:t>Отделом по правовой работе администрации района в соответствии со статьей 6 Федерального закона от 25 декабря 2008 года № 273-ФЗ «О противодействии коррупции», Федеральным законом от 17.07.2009 года № 172-ФЗ «Об антикоррупционной экспертизе нормативных правовых актов и проектов нормативных правовых актов», постановлением администрации муниципального района «Волоконовский район» от 13 сентября 2023 года № 99-01/309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органов местного самоуправления муниципального района «Волоконовский район» Белгородской области», проведена антикоррупционная экспертиза проекта постановления администрации муниципального района «Волоконовский район» Белгородской области «О внесении изменений в постановление администрации муниципального района «Волоконовский район» от 17.12.2024 г. № 99-01/406», в целях выявления в нем коррупциогенных факторов и их последующего устранения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оверкой установлено, что представленный проект постановления соответствует законодательству Российской Федерации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рушений правил юридической техники при проведении экспертизы правового акта не установлено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Внутренних противоречий проект постановления не содержит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Коррупциогенных факторов не выявлено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Начальник отдела по правовой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работе администрации района   </w:t>
        <w:tab/>
        <w:tab/>
        <w:tab/>
        <w:tab/>
        <w:t xml:space="preserve">  </w:t>
        <w:tab/>
        <w:t xml:space="preserve">М.С. Рощупкина </w:t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spacing w:lineRule="auto" w:line="480"/>
      <w:jc w:val="center"/>
    </w:pPr>
    <w:rPr>
      <w:rFonts w:ascii="Arial" w:hAnsi="Arial" w:cs="Arial"/>
      <w:sz w:val="1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okonovka@belregion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volokonovka@belregion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02:00Z</dcterms:created>
  <dc:creator>адм</dc:creator>
  <dc:description/>
  <cp:keywords/>
  <dc:language>en-US</dc:language>
  <cp:lastModifiedBy>Пользователь</cp:lastModifiedBy>
  <cp:lastPrinted>2018-09-18T11:37:00Z</cp:lastPrinted>
  <dcterms:modified xsi:type="dcterms:W3CDTF">2025-02-03T12:16:00Z</dcterms:modified>
  <cp:revision>311</cp:revision>
  <dc:subject/>
  <dc:title>ЗАКЛЮЧЕНИЕ</dc:title>
</cp:coreProperties>
</file>