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3.2025 г.  № 99-14/3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3.2025 г.  № 99-14/3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Положении об управлении социальной защиты населения администрации муниципального района «Волоконовский район»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Положении об управлении социальной защиты населения администрации муниципального района «Волоконовский район»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4-02T13:49:00Z</dcterms:modified>
  <cp:revision>322</cp:revision>
  <dc:subject/>
  <dc:title>ЗАКЛЮЧЕНИЕ</dc:title>
</cp:coreProperties>
</file>