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5.2025 г.  № 99-14/6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0.05.2025 г.  № 99-14/6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реализацию мероприятия по предоставлению жилых помещений многодетным семьям, нуждающимся в жилых помещениях на второй квартал 2025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по муниципальному району «Волоконовский район» на реализацию мероприятия по предоставлению жилых помещений многодетным семьям, нуждающимся в жилых помещениях на второй квартал 2025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28:00Z</dcterms:modified>
  <cp:revision>325</cp:revision>
  <dc:subject/>
  <dc:title>ЗАКЛЮЧЕНИЕ</dc:title>
</cp:coreProperties>
</file>