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ов предоставления мер поддержки участников специальной военной операции и членов их семей»</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ов предоставления мер поддержки участников специальной военной операции и членов их семей»,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30:00Z</dcterms:modified>
  <cp:revision>328</cp:revision>
  <dc:subject/>
  <dc:title>ЗАКЛЮЧЕНИЕ</dc:title>
</cp:coreProperties>
</file>