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1.2025 г.  № 99-1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1.2025 г.  № 99-14/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1 февраля 2023 года № 99-01/5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1 февраля 2023 года № 99-01/5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03T12:18:00Z</dcterms:modified>
  <cp:revision>312</cp:revision>
  <dc:subject/>
  <dc:title>ЗАКЛЮЧЕНИЕ</dc:title>
</cp:coreProperties>
</file>