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исполнения плана мероприятий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олоконовском районе в 2019 году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Волоконовского района от 11 февраля 2019 года № 99-01/36 </w:t>
      </w:r>
      <w:r>
        <w:rPr>
          <w:bCs/>
          <w:sz w:val="28"/>
          <w:szCs w:val="28"/>
        </w:rPr>
        <w:t>утвержден план мероприятий по противодействию коррупции в Волоконовском районе на 2019 - 2020 год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ие мероприятий осуществляется в соответствии с установленными срок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.1.1. - в 2019 году проведено четыре заседания комиссии, на которых были рассмотрены следующие вопрос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29.01.2019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лана работы комиссии по координации работы по противодействию коррупции в Волоконовском районе на 2019 год (информация начальника отдела муниципальной службы и кадров администрации района Алексеевой И.С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реализации плана мероприятий по противодействию коррупции в Волоконовском районе в 2018 году (информация начальника отдела муниципальной службы и кадров администрации района Алексеевой И.С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7"/>
          <w:szCs w:val="27"/>
        </w:rPr>
        <w:t>о результатах работы административной комиссии и уполномоченных лиц на составление протоколов об административных правонарушениях за 2018 год</w:t>
      </w:r>
      <w:r>
        <w:rPr>
          <w:sz w:val="28"/>
          <w:szCs w:val="28"/>
        </w:rPr>
        <w:t xml:space="preserve"> (информация заместителя руководителя аппарата главы администрации района – секретаря Совета безопасности района Чепелева Н.А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7.06.2019 год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об организации работы по профилактике коррупционных правонарушений в администрации городского поселения «Поселок Пятницкое» (информация главы администрации городского поселения «Поселок Пятницкое» Меньщикова Е.П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итогах декларационной кампании 2019 года и проведенном анализе сведений о доходах, расходах, об имуществе и обязательствах имущественного характера (информация начальника отдела муниципальной службы и кадров администрации района Алексеевой И.С.)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.09.2019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принимаемых мерах по предупреждению коррупционных нарушений в сфере муниципальных закупок (информация начальника отдела муниципальных закупок и развития предпринимательства администрации района Решетняк О.В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качестве работы за рассмотрением обращений и жалоб жителей района (информация и.о. заместителя главы администрации района, руководителя аппарата главы администрации района Сердечной К.А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работе с населением и средствами массовой информации по укреплению доверия к власти и повышению ее авторитета (информация начальника информационно-статистического отдела администрации района Дрогачевой О.А.)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12.2019 года:</w:t>
      </w:r>
    </w:p>
    <w:p>
      <w:pPr>
        <w:pStyle w:val="Normal"/>
        <w:widowControl w:val="false"/>
        <w:autoSpaceDE w:val="false"/>
        <w:spacing w:before="0" w:after="0"/>
        <w:ind w:right="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деятельности контрольно-счетной комиссии района по проверке эффективности расходования бюджетных средств в 2018 году (информация председателя контрольно-счетной комиссии района Пономаренко Н.М.);</w:t>
      </w:r>
    </w:p>
    <w:p>
      <w:pPr>
        <w:pStyle w:val="Normal"/>
        <w:widowControl w:val="false"/>
        <w:autoSpaceDE w:val="false"/>
        <w:spacing w:before="0" w:after="0"/>
        <w:ind w:right="8"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соблюдении муниципальными служащими района ограничений и запретов, в том числе касающихся получения подарков (информация начальника отдела муниципальной службы и кадров администрации района Алексеевой И.С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 итогах проведения антикоррупционной экспертизы нормативных правовых актов за первое полугодие 2018 года (информация начальника отдела по правовой работе администрации района Рощупкиной М.С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.1.2 – нормативные правовые акты администрации района, направленные на реализацию мер по противодействию коррупции, приняты в соответствии с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1.3. – в целях принятия мер по повышению эффективности контроля за соблюдением лицами, замещающими должности муниципальной службы района, требований законодательства Российской Федерации о противодействии коррупции, касающихся предотвращения и урегулирования конфликта интересов, в январе 2019 года всеми муниципальными служащими района были заполнены анкеты, которые кадровыми службами были проанализирова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.2.1. - в 2019 году проведена проверка возможного возникновения конфликта интересов в отношении 4-х муниципальных служащих района. В результате проведенной проверки, у 2-х муниципальных служащих выявлены случаи несоблюдения требований о предотвращении конфликта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, к ним применены взыскания в виде замеч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.2.2. - </w:t>
      </w:r>
      <w:r>
        <w:rPr>
          <w:sz w:val="28"/>
          <w:szCs w:val="28"/>
        </w:rPr>
        <w:t>уведомлений представителя нанимателя о фактах обращения в целях склонения муниципального служащего к совершению коррупционных правонарушений за отчетный период не поступало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уведомлений о получении подарка в связи с исполнением муниципальными служащими района служебных обязанностей не поступал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2.3. – 30.10.2019 г. проведено заседание комиссии по соблюдению требований к служебному поведению муниципальных служащих района и урегулированию конфликта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.2.4 – администрация района взаимодействует с правоохранительными органами по вопросам противодействия коррупции (участие в заседании комиссии)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.2.5 - лиц, совершивших противоправные деяния коррупционной направленности и уволенных с должностей муниципальной службы, на территории района н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2.6 - в установленные сроки проведена работа по своевременному представлению муниципальными служащими, лицами, замещающими муниципальные должности, руководителями муниципальных учреждений, полных и достоверных сведений о доходах, расходах, имуществе и обязательствах имущественного характера. Всего предоставлено сведений о доходах, расходах, об имуществе и обязательствах имущественного характера муниципальными служащими Волоконовского района и членами их семей за 2018 год – 255 человек, в т.ч. 114 муниципальных служащих и 141 членов сем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2.7. – проведен анализ достоверности представляемых муниципальными служащими сведений о доходах, расходах, об имуществе и обязательствах имущественного характера и подготовлена служебная записка на имя главы администрации района от 28.06.2019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2.8. - в 2019 году проведена проверка возможного возникновения конфликта интересов в отношении 4-х муниципальных служащих района. В результате проведенной проверки, у 2-х муниципальных служащих выявлены случаи несоблюдения требований о предотвращении конфликта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.2.9. - сведения о доходах, расходах, имуществе и обязательствах имущественного характера муниципальных служащих и лиц, замещающих муниципальные должности, руководителей муниципальных учреждений размещены 14 мая 2019 года на официальном сайте администрации райо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2.10 – за отчетный период проведена экспертиза 48 проектов нормативных правовых актов Волоконовского района на коррупциоген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2.12. – за текущий период сообщения о фактах коррупционной направленности на телефон доверия не поступа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2.13 – кадровыми службами органов местного самоуправления района осуществляется контроль за актуализацией сведений, содержащихся в анкетах, представляемых при назначении на должности муниципальной службы района, об их родственниках и свойственниках, в целях выявления возможного конфликта интересов. Фактов выявлено не был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3.1. - в администрации района действует «телефон доверия», по которому граждане могут обратиться по фактам коррупционных правонарушений. За текущий период сообщения о фактах коррупционной направленности на телефон доверия не поступа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3.2. – на площадке МФЦ организовано предоставление 78 муниципальных услуг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.3.3. - на официальном сайте администрации района имеется раздел «Услуги», в котором содержится полная справочная информация о порядке получения государственных и муниципальных услуг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.3.5. – в текущем году было проведено 3 публичных слушания по  предоставлению разрешения на условно-разрешенный вид использования земельных участк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.3.6. – на </w:t>
      </w:r>
      <w:r>
        <w:rPr>
          <w:bCs/>
          <w:sz w:val="28"/>
          <w:szCs w:val="28"/>
        </w:rPr>
        <w:t>заседании Общественной палаты района 7 февраля 2019 года был рассмотрен проект постановления администрации района «Об утверждении плана мероприятий по противодействию коррупции в Волоконовском районе на 2019 - 2020 годы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.3.7. - информационно-статистическим отделом администрации района в апреле текущего года проводился опрос граждан на предмет предоставления государственных и муниципальных услуг. Замечаний от жителей не поступал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п.3.8. – общественное обсуждение </w:t>
      </w:r>
      <w:r>
        <w:rPr>
          <w:bCs/>
          <w:sz w:val="28"/>
          <w:szCs w:val="28"/>
        </w:rPr>
        <w:t>плана мероприятий по противодействию коррупции в Волоконовском районе на 2019 - 2020 годы было проведено на заседании Общественной палаты района 7 февраля 2019 го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.3.9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отчет о реализации плана мероприятий по противодействию коррупции в Волоконовском районе в 2018 году был рассмотрен на засед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 по координации работы по противодействию коррупции в Волоконовском районе 29 января 2019 год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.4.1. - среди обучающихся образовательных учреждений района организуются ежегодные конкурсы плакатов, рефератов и сочинений по антикоррупционной тематике.</w:t>
      </w:r>
      <w:r>
        <w:rPr/>
        <w:t xml:space="preserve"> </w:t>
      </w:r>
      <w:r>
        <w:rPr>
          <w:sz w:val="28"/>
          <w:szCs w:val="28"/>
        </w:rPr>
        <w:t xml:space="preserve">В 2019 году в МБОУ </w:t>
      </w:r>
      <w:r>
        <w:rPr>
          <w:color w:val="000000"/>
          <w:sz w:val="28"/>
          <w:szCs w:val="28"/>
          <w:shd w:fill="FFFFFF" w:val="clear"/>
        </w:rPr>
        <w:t>«Волоконовская СОШ №1»,</w:t>
      </w:r>
      <w:r>
        <w:rPr>
          <w:sz w:val="28"/>
          <w:szCs w:val="28"/>
        </w:rPr>
        <w:t xml:space="preserve"> «Волоконовская СОШ №2» организовано участие обучающихся в конкурсах творческих работ </w:t>
      </w:r>
      <w:r>
        <w:rPr>
          <w:color w:val="000000"/>
          <w:sz w:val="28"/>
          <w:szCs w:val="28"/>
          <w:shd w:fill="FFFFFF" w:val="clear"/>
        </w:rPr>
        <w:t>по антикоррупционной тематике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В рамках уроков обществознания учащиеся принимают участие в подготовке рефератов по данной тематике. Во внеурочной деятельности проводятся конкурсы рисунков, плакатов. </w:t>
      </w:r>
      <w:r>
        <w:rPr>
          <w:sz w:val="28"/>
          <w:szCs w:val="28"/>
        </w:rPr>
        <w:t xml:space="preserve">Обучающиеся МБОУ «Грушевская ООШ» приняли участие в конкурсе плакатов и сочинений «Вместе против коррупции». </w:t>
      </w:r>
      <w:r>
        <w:rPr>
          <w:rStyle w:val="Wmisign"/>
          <w:sz w:val="28"/>
          <w:szCs w:val="28"/>
        </w:rPr>
        <w:t>Учащиеся МБОУ «Репьевская ООШ» в настоящее время принимают участие в конкурсе рисунков по атикоррупционной темати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 xml:space="preserve">п.4.2. - </w:t>
      </w:r>
      <w:r>
        <w:rPr>
          <w:sz w:val="28"/>
          <w:szCs w:val="28"/>
        </w:rPr>
        <w:t>на территории Волоконовского района обеспечен доступ к информации о деятельности органов местного самоуправления района путем размещения всей информации на сайте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.4.3. – на сайте Волоконовского района в разделе «Противодействие коррупции» размещены разъяснения положений действующего законодательства по противодействию корруп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- методические материалы по вопросам предоставления сведений о </w:t>
      </w:r>
      <w:r>
        <w:rPr>
          <w:bCs/>
          <w:sz w:val="28"/>
          <w:szCs w:val="28"/>
        </w:rPr>
        <w:t>доходах, расходах, об имуществе и обязательствах имущественного характера и заполнения соответствующей формы справки в 2019 год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- разъяснения практики применения статьи 12 Федерального закона от 25 декабря 2008 г. № 273-ФЗ «О противодействии коррупции», содержащей о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, в том числе случаев, когда дача согласия комиссией по соблюдению требований к служебному поведению и урегулированию конфликта интересов бывшему муниципальному служащему на замещение им должности в коммерческой или некоммерческой организации не требуетс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 xml:space="preserve"> - методические рекомендации по проведению оценки коррупционных риск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методические рекомендации по вопросам соблюдения ограничений, налагаемых на гражданина, замещавшего должность государственной (муниципальной службы), при заключении им трудового или гражданско-правового договора с организаци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методические рекомендации для органов местного самоуправления по профилактике коррупционных и иных правонаруш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методические рекомендации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.4.4, 4.5. - </w:t>
      </w:r>
      <w:r>
        <w:rPr>
          <w:sz w:val="28"/>
          <w:szCs w:val="28"/>
        </w:rPr>
        <w:t>взаимодействие с общественностью по вопросам противодействия коррупции осуществляется посредством размещения информации на сайте района в разделе «Противодействие коррупци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п.4.6. – с 11 по 14 июня 2019 года прошли обучение на курсах повышения квалификации по программе «Государственная политика в области противодействия коррупции» 20 муниципальных служащих района, в должностные обязанности которых входит участие в противодействии корруп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. 4.7 – в план обучения по программе противодействия коррупции на 2020 год включены лица, впервые поступившие на муниципальную служб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п.5.1. – муниципальные заказчики района размещение заказов проводят на электронной площадке ООО «РТС-Тендер». Осуществляется постоянное взаимодействие с руководителем представительства РТС-Тендер в Белгородской области. Заказчики участвуют в вебинарах, проводимых специалистами ООО «РТС-Тендер», не менее 2-х раз в г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п.5.2. - контрольно-счетная комиссия Волоконовского района осуществляет контрольно-ревизионную, экспертно-аналитическую и информационную деятельность, в том числе особое внимание уделяется вопросам, связанным с наибольшими рисками коррупционных проявл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 xml:space="preserve">Приоритетными вопросами контрольных мероприятий, проводимых контрольно-счетной комиссией, при выявлении коррупционных факторов, являются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 xml:space="preserve">- соблюдение целевого характера бюджетных средств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- соблюдение принципа результативности и эффективности использования бюджетных средст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 xml:space="preserve"> - обоснованность закупочных цен при приобретении товаров, работ и услуг в рамках государственных и муниципальных закупок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 xml:space="preserve">- востребованность приобретаемого оборудования, инвентаря и иных материальных ценностей в рамках государственных и муниципальных закупок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 xml:space="preserve">- эффективность управления государственным (муниципальным) имуществом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 xml:space="preserve">- соблюдение установленного порядка списания государственного и муниципального имущества, полнота оприходования материальных ценностей, остающихся при списании объектов основных средств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 xml:space="preserve">- обоснованность предоставления государственного и муниципального имущества в безвозмездное пользование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- полнота и эффективность принимаемых мер по взысканию задолженности по администрируемым дохода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 xml:space="preserve">В ходе осуществления контрольно-ревизионной работы в форме последующего контроля за 9 месяцев 2019 года осуществлено 11 контрольных мероприятий и 65 экспертно-аналитических мероприятия, в 3 учреждениях проведен аудит в сфере закупок, в соответствии с планом работы на 2019 год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Финансовые нарушения, контрольно-счетной комиссией установлены по результатам 5   проверок, на общую сумму   681,5 тыс.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Причинами допускаемых нарушений и недостатков является то, что многие учреждения продолжают допускать отклонения в соблюдении действующего законодательства, в рациональном использовании финансовых средств и муниципального имущества, а также в организации бюджетного и бухгалтерского уч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и кадров администрации района                                                    И.С. Алексе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Wmisign">
    <w:name w:val="wmi-si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3:48:00Z</dcterms:created>
  <dc:creator>User</dc:creator>
  <dc:description/>
  <cp:keywords/>
  <dc:language>en-US</dc:language>
  <cp:lastModifiedBy>1</cp:lastModifiedBy>
  <cp:lastPrinted>2019-10-02T14:10:00Z</cp:lastPrinted>
  <dcterms:modified xsi:type="dcterms:W3CDTF">2020-01-21T05:32:00Z</dcterms:modified>
  <cp:revision>17</cp:revision>
  <dc:subject/>
  <dc:title>В период с 30 июля по 1 августа 2008 года на территории Губкинско-го городского округа должностными лицами администрации и руководите-лем филиала ГУП «Белгородский областной фонд поддержки индивидуаль-ного жилищного строительства» были проведены встречи</dc:title>
</cp:coreProperties>
</file>