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Утверждение плана работы комиссии по координации работы по противодействию коррупции в Волоконовском районе на 2023 год (информация Алексеевой Инны Станиславовна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 реализации плана мероприятий по противодействию коррупции в Волоконовском районе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формация Алексеевой Инны Станиславовна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 xml:space="preserve">3. Об организации работы по профилактике коррупционных правонарушений в администрации </w:t>
      </w:r>
      <w:r>
        <w:rPr>
          <w:color w:val="000000"/>
          <w:sz w:val="27"/>
          <w:szCs w:val="27"/>
        </w:rPr>
        <w:t>Покровского сельского поселения</w:t>
      </w:r>
      <w:r>
        <w:rPr>
          <w:sz w:val="28"/>
          <w:szCs w:val="28"/>
        </w:rPr>
        <w:t xml:space="preserve">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формация Потехина Александра Сергеевича, главы администрации Покр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6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3-05-29T11:06:00Z</dcterms:modified>
  <cp:revision>4</cp:revision>
  <dc:subject/>
  <dc:title>План внедрения в Волоконовский район</dc:title>
</cp:coreProperties>
</file>