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" w:firstLine="708"/>
        <w:jc w:val="both"/>
        <w:rPr/>
      </w:pPr>
      <w:r>
        <w:rPr>
          <w:sz w:val="28"/>
          <w:szCs w:val="28"/>
        </w:rPr>
        <w:t>1. О реализации и эффективности мер по выявлению и предупреждению коррупционных правонарушений при управлении и распоряжении муниципальным имуществом Волоконовского района, в том числе земельными участками, находящимися в муниципальной собственности Волоконовского района (информация Кравцова Серегя Александровича, начальника отдела муниципальной собственности и земельных ресурсов администрации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итогах декларационной кампании 2024 года и проведенном анализе сведений о доходах, расходах, об имуществе и обязательствах имущественного характера (информация Алексеевой Инны Станиславовны, начальника отдела муниципальной службы и кадров администрации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работы с молодежью по вопросам антикоррупционного просвещения (информация Щепкиной Юлии Андреевны, начальника отдела молодежной политики администрации 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6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4-11-13T13:28:00Z</dcterms:modified>
  <cp:revision>3</cp:revision>
  <dc:subject/>
  <dc:title>План внедрения в Волоконовский район</dc:title>
</cp:coreProperties>
</file>