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комиссии по координации работы по противодействию коррупции в Волоконовском районе на 2024 год (информация Алексеевой Инны Станиславовны, начальника отдела муниципальной службы и кадров администрации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23 году (информация Алексеевой Инны Станиславовны, начальника отдела муниципальной службы и кадров администрации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организации работы по профилактике коррупционных правонарушений в администрации </w:t>
      </w:r>
      <w:r>
        <w:rPr>
          <w:color w:val="000000"/>
          <w:sz w:val="27"/>
          <w:szCs w:val="27"/>
        </w:rPr>
        <w:t>Шидловского сельского поселения</w:t>
      </w:r>
      <w:r>
        <w:rPr>
          <w:sz w:val="28"/>
          <w:szCs w:val="28"/>
        </w:rPr>
        <w:t xml:space="preserve"> (информация Гавриленко Ирины Ивановны, главы администрации Шидлов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1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4-02-28T08:00:00Z</dcterms:modified>
  <cp:revision>6</cp:revision>
  <dc:subject/>
  <dc:title>План внедрения в Волоконовский район</dc:title>
</cp:coreProperties>
</file>