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1. О состоянии антикоррупционной работы и принимаемых мерах по недопущению коррупционных проявлений в сфере осуществления жилищного строительства. (Информация Чупакова С.В., начальника отдела капитального строительства администрации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2. Об итогах декларационной кампании 2022 года и проведенном анализе сведений о доходах, расходах, об имуществе и обязательствах имущественного характера. (Информация Алексеевой И.С., начальника отдела муниципальной службы и кадров администрации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3. О принимаемых мерах по противодействию коррупции при передаче земельных участков и имущества, находящихся в муниципальной собственности на территории Волоконовского района - в аренду юридическим и физическим лицам. (Информация Кравцова С.А., начальника отдела муниципальной собственности и земельных ресурсов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вопросов даны соответствующие поручения по текущей антикоррупционной деятельности главой администрации района, председателем Комиссии, которые были поддержаны членам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3:00Z</dcterms:created>
  <dc:creator>Радченко Вадим Витальевич</dc:creator>
  <dc:description/>
  <cp:keywords/>
  <dc:language>en-US</dc:language>
  <cp:lastModifiedBy>Пользователь</cp:lastModifiedBy>
  <cp:lastPrinted>2019-02-27T10:54:00Z</cp:lastPrinted>
  <dcterms:modified xsi:type="dcterms:W3CDTF">2022-11-29T10:16:00Z</dcterms:modified>
  <cp:revision>3</cp:revision>
  <dc:subject/>
  <dc:title>План внедрения в Волоконовский район</dc:title>
</cp:coreProperties>
</file>