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деятельности контрольно-счетной комиссии района по проверке эффективности расходования бюджетных средств в 2024 году (информация Пономаренко Натальи Михайловны, председателя контрольно-счетной комиссии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деятельности Совета безопасности района по профилактике коррупционных правонарушений (информация Карлина Ивана Сергеевича, заместителя главы администрации района – секретаря Совета безопасности район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 итогах проведения антикоррупционной экспертизы нормативных правовых актов за 2024 год (информация Рощупкиной Марины Сергеевны, начальника отдела по правовой работе администрации райо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9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5-05-27T08:59:00Z</dcterms:modified>
  <cp:revision>3</cp:revision>
  <dc:subject/>
  <dc:title>План внедрения в Волоконовский район</dc:title>
</cp:coreProperties>
</file>