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" w:firstLine="708"/>
        <w:jc w:val="both"/>
        <w:rPr/>
      </w:pPr>
      <w:r>
        <w:rPr>
          <w:sz w:val="28"/>
          <w:szCs w:val="28"/>
        </w:rPr>
        <w:t>1. О деятельности контрольно-счетной комиссии района по проверке эффективности расходования бюджетных средств в 2023 году (информация Пономаренко Натальи Михайловны, председателя контрольно-счетной комиссии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зультатах работы административной комиссии и уполномоченных лиц на составление протоколов об административных правонарушениях за 2022-2023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формация Карлина Ивана Сергеевича, заместителя главы администрации района – секретаря Совета безопасности райо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 итогах проведения антикоррупционной экспертизы нормативных правовых актов за 2023 год (информация Рощупкиной Марины Сергеевны, начальника отдела по правовой работе администрации района).</w:t>
      </w:r>
    </w:p>
    <w:p>
      <w:pPr>
        <w:pStyle w:val="Normal"/>
        <w:widowControl w:val="false"/>
        <w:autoSpaceDE w:val="false"/>
        <w:ind w:right="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0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4-01-16T14:02:00Z</dcterms:modified>
  <cp:revision>3</cp:revision>
  <dc:subject/>
  <dc:title>План внедрения в Волоконовский район</dc:title>
</cp:coreProperties>
</file>