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" w:firstLine="708"/>
        <w:jc w:val="both"/>
        <w:rPr/>
      </w:pPr>
      <w:r>
        <w:rPr>
          <w:sz w:val="28"/>
          <w:szCs w:val="28"/>
        </w:rPr>
        <w:t>1. О принимаемых мерах по предупреждению коррупционных нарушений в сфере закупок для муниципальных нужд, о повышении эффективности размещения муниципального заказа (информация Чебордак Светланы Петровны, начальника отдела муниципальных закупок и развития предпринимательства администрации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роведении мероприятий по противодействию коррупции в сфере эффективности и обоснованности расходования бюджетных средств (информация Фартушной Марины Владимировны, заместителя главы администрации района, начальника управления финансов и бюджетной политики администрации район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 принимаемых мерах по недопущению коррупционных проявлений при реализации государственной программы Белгородской области «Развитие сельского хозяйства и рыбоводства в Белгородской области» (информация Сотникова Евгения Александровича, первого заместителя главы администрации района, начальника управления сельского хозяйства администрации район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9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4-11-13T13:30:00Z</dcterms:modified>
  <cp:revision>3</cp:revision>
  <dc:subject/>
  <dc:title>План внедрения в Волоконовский район</dc:title>
</cp:coreProperties>
</file>