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1. О принимаемых мерах по предупреждению коррупционных нарушений в сфере муниципальных закупок. (Информация Решетняк О.В., начальника отдела муниципальных закупок и развития предпринимательства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2. О качестве работы за рассмотрением обращений и жалоб жителей района. (Информация Плескачевой Н.Е., заместителя руководителя аппарата главы администрации района, начальника организационно-контрольного отдела администрации района).</w:t>
      </w:r>
    </w:p>
    <w:p>
      <w:pPr>
        <w:pStyle w:val="Style16"/>
        <w:widowControl w:val="false"/>
        <w:autoSpaceDE w:val="false"/>
        <w:ind w:left="0" w:right="8" w:firstLine="708"/>
        <w:jc w:val="both"/>
        <w:rPr/>
      </w:pPr>
      <w:r>
        <w:rPr>
          <w:sz w:val="28"/>
          <w:szCs w:val="28"/>
        </w:rPr>
        <w:t>3. О работе с населением и средствами массовой информации по укреплению доверия к власти и повышению ее авторитета. (Информация Дрогачевой О.А., начальника информационно-аналитического отдела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вопросов даны соответствующие поручения по текущей антикоррупционной деятельности главой администрации района, председателем Комиссии, которые были поддержаны членам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7:00Z</dcterms:created>
  <dc:creator>Радченко Вадим Витальевич</dc:creator>
  <dc:description/>
  <cp:keywords/>
  <dc:language>en-US</dc:language>
  <cp:lastModifiedBy>Пользователь</cp:lastModifiedBy>
  <cp:lastPrinted>2019-02-27T10:54:00Z</cp:lastPrinted>
  <dcterms:modified xsi:type="dcterms:W3CDTF">2022-11-29T10:19:00Z</dcterms:modified>
  <cp:revision>3</cp:revision>
  <dc:subject/>
  <dc:title>План внедрения в Волоконовский район</dc:title>
</cp:coreProperties>
</file>