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инимаемых мерах по предупреждению коррупционных нарушений в сфере муниципальных закупок (информация Чебордак Светланы Петровны, начальника отдела муниципальных закупок и развития предпринимательства администрац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антикоррупционной работы при проведении муниципальных закупок в сфере деятельности субъектов культуры (информация Косаревой Инны Иосифовны, начальника управления культуры администрации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осуществлении контроля за реализацией мероприятий по предупреждению коррупции, пресечению и устранению причин и условий, способствующих проявлениям коррупции, в учреждениях образования района (информация Водяновой Елены Евгеньевны, начальника управления образования администрац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5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5-05-27T13:46:00Z</dcterms:modified>
  <cp:revision>3</cp:revision>
  <dc:subject/>
  <dc:title>План внедрения в Волоконовский район</dc:title>
</cp:coreProperties>
</file>