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 деятельности контрольно-счетной комиссии района по проверке эффективности расходования бюджетных средств в 2018 году (информация председателя контрольно-счетной комиссии района Пономаренко Н.М.).</w:t>
      </w:r>
    </w:p>
    <w:p>
      <w:pPr>
        <w:pStyle w:val="Normal"/>
        <w:widowControl w:val="false"/>
        <w:autoSpaceDE w:val="false"/>
        <w:spacing w:before="0" w:after="0"/>
        <w:ind w:right="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соблюдении муниципальными служащими района ограничений и запретов, в том числе касающихся получения подарков (информация начальника отдела муниципальной службы и кадров администрации района Алексеевой И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итогах проведения антикоррупционной экспертизы нормативных правовых актов за первое полугодие 2018 года (информация начальника отдела по правовой работе администрации района Рощупкиной М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были приняты соответствующ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1:00Z</dcterms:created>
  <dc:creator>Радченко Вадим Витальевич</dc:creator>
  <dc:description/>
  <cp:keywords/>
  <dc:language>en-US</dc:language>
  <cp:lastModifiedBy>1</cp:lastModifiedBy>
  <cp:lastPrinted>2019-02-27T10:54:00Z</cp:lastPrinted>
  <dcterms:modified xsi:type="dcterms:W3CDTF">2020-01-21T05:41:00Z</dcterms:modified>
  <cp:revision>3</cp:revision>
  <dc:subject/>
  <dc:title>План внедрения в Волоконовский район</dc:title>
</cp:coreProperties>
</file>