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1. О деятельности контрольно-счетной комиссии района по проверке эффективности расходования бюджетных средств в 2020 году. (Информация Пономаренко Н.М., председателя контрольно-счетной комисс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мерах по минимизации коррупционных рисков при планировании и осуществлении закупок товаров, работ, услуг для обеспечения государственных и муниципальных нужд, а также в ходе исполнения контрактов. (Информация Решетняк О.В., начальник отдела муниципальных закупок и развития предпринимательства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3. О результатах проведения экспертизы проектов нормативных правовых актов района на коррупциогенностъ за 2019-2020 годы. (Информация Рощупкиной М.С., начальника отдела по правовой работе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0-12-22T08:47:00Z</dcterms:modified>
  <cp:revision>3</cp:revision>
  <dc:subject/>
  <dc:title>План внедрения в Волоконовский район</dc:title>
</cp:coreProperties>
</file>