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рганизации работы по профилактике коррупционных правонарушений в администрации городского поселения «Поселок Пятницкое» (информация главы администрации городского поселения «Поселок Пятницкое» Меньщикова Е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тогах декларационной кампании 2019 года и проведенном анализе сведений о доходах, расходах, об имуществе и обязательствах имущественного характера (информация начальника отдела муниципальной службы и кадров администрации района Алексеевой И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были приняты соответствующи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9:00Z</dcterms:created>
  <dc:creator>Радченко Вадим Витальевич</dc:creator>
  <dc:description/>
  <cp:keywords/>
  <dc:language>en-US</dc:language>
  <cp:lastModifiedBy>1</cp:lastModifiedBy>
  <cp:lastPrinted>2019-02-27T10:54:00Z</cp:lastPrinted>
  <dcterms:modified xsi:type="dcterms:W3CDTF">2020-01-21T05:39:00Z</dcterms:modified>
  <cp:revision>3</cp:revision>
  <dc:subject/>
  <dc:title>План внедрения в Волоконовский район</dc:title>
</cp:coreProperties>
</file>