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инимаемых мерах по профилактике коррупционных правонарушений в сфере архитектуры и градостроительства. (Информация Денисюка С.Н., начальника отдела архитектуры и градостроительства администрации района – главного архитектора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принимаемых мерах по недопущению коррупционных проявлений при реализации государственной программы Белгородской области «Развитие сельского хозяйства и рыбоводства в Белгородской области». (Информация Брагина А.И., первого заместителя начальника управления сельского хозяйства администрации района, руководителя координационного центра «Семейные фермы Белогорь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5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0-12-22T08:46:00Z</dcterms:modified>
  <cp:revision>3</cp:revision>
  <dc:subject/>
  <dc:title>План внедрения в Волоконовский район</dc:title>
</cp:coreProperties>
</file>