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работы по профилактике коррупционных правонарушений в сфере строительства. (Информация Чупакова С.В., начальника отдела капитального строительства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декларационной кампании 2020 года и проведенном анализе сведений о доходах, расходах, об имуществе и обязательствах имущественного характера. (Информация Алексеевой И.С., начальника отдела муниципальной службы и кадров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3. О ходе реализации мероприятий по снижению уровня «бытовой коррупции» в дошкольных и общеобразовательных учреждениях района. (Информация Водяновой Е.Е., начальника управления образования администрации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были даны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7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0-12-22T08:45:00Z</dcterms:modified>
  <cp:revision>3</cp:revision>
  <dc:subject/>
  <dc:title>План внедрения в Волоконовский район</dc:title>
</cp:coreProperties>
</file>