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были рассмотр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ind w:left="0" w:right="8" w:firstLine="708"/>
        <w:jc w:val="both"/>
        <w:rPr/>
      </w:pPr>
      <w:r>
        <w:rPr>
          <w:sz w:val="28"/>
          <w:szCs w:val="28"/>
        </w:rPr>
        <w:t>1. О мерах при осуществлении поддержки предпринимательской деятельности, устранение нормативно-правовых, административных и организационных барьеров для ведения и развития бизнеса в Волоконовском районе. (Информация Решетняк О.В., начальника отдела муниципальных закупок и развития предпринимательства администрации района).</w:t>
      </w:r>
    </w:p>
    <w:p>
      <w:pPr>
        <w:pStyle w:val="Style16"/>
        <w:widowControl w:val="false"/>
        <w:autoSpaceDE w:val="false"/>
        <w:ind w:left="0" w:right="8" w:firstLine="708"/>
        <w:jc w:val="both"/>
        <w:rPr/>
      </w:pPr>
      <w:r>
        <w:rPr>
          <w:sz w:val="28"/>
          <w:szCs w:val="28"/>
        </w:rPr>
        <w:t>2. О соблюдении антикоррупционного законодательства при организации пассажирских перевозок на территории Волоконовского района. (Информация Алтуниной М.А., начальника отдела прогнозирования и развития муниципальной экономики администрации района).</w:t>
      </w:r>
    </w:p>
    <w:p>
      <w:pPr>
        <w:pStyle w:val="Style16"/>
        <w:widowControl w:val="false"/>
        <w:autoSpaceDE w:val="false"/>
        <w:ind w:left="0"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деятельности контрольно-счетной комиссии района по проверке эффективности расходования бюджетных средств в 2020 году. (Информация Пономаренко Н.М., председателя контрольно-счетной комиссии района).</w:t>
      </w:r>
    </w:p>
    <w:p>
      <w:pPr>
        <w:pStyle w:val="Style16"/>
        <w:widowControl w:val="false"/>
        <w:autoSpaceDE w:val="false"/>
        <w:ind w:left="0" w:right="8" w:firstLine="708"/>
        <w:jc w:val="both"/>
        <w:rPr/>
      </w:pPr>
      <w:r>
        <w:rPr>
          <w:sz w:val="28"/>
          <w:szCs w:val="28"/>
        </w:rPr>
        <w:t>4. О результатах проведения экспертизы проектов нормативных правовых актов района на коррупциогенностъ за 2019-2020 годы. (Информация Рощупкиой М.С., начальника отдела по правовой работе администраци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ых вопросов даны соответствующие поручения по текущей антикоррупционной деятельности главой администрации района, председателем Комиссии, которые были поддержаны членам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4:00Z</dcterms:created>
  <dc:creator>Радченко Вадим Витальевич</dc:creator>
  <dc:description/>
  <cp:keywords/>
  <dc:language>en-US</dc:language>
  <cp:lastModifiedBy>Пользователь</cp:lastModifiedBy>
  <cp:lastPrinted>2019-02-27T10:54:00Z</cp:lastPrinted>
  <dcterms:modified xsi:type="dcterms:W3CDTF">2021-12-28T12:37:00Z</dcterms:modified>
  <cp:revision>3</cp:revision>
  <dc:subject/>
  <dc:title>План внедрения в Волоконовский район</dc:title>
</cp:coreProperties>
</file>