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инимаемых мерах по предупреждению коррупционных нарушений в сфере муниципальных закупок (информация начальника отдела муниципальных закупок и развития предпринимательства администрации района Решетняк О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качестве работы за рассмотрением обращений и жалоб жителей района (информация и.о. заместителя главы администрации района, руководителя аппарата главы администрации района Сердечной К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работе с населением и средствами массовой информации по укреплению доверия к власти и повышению ее авторитета (информация начальника информационно-статистического отдела администрации района Дрогачевой О.А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 комиссии были приняты соответствующие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0:00Z</dcterms:created>
  <dc:creator>Радченко Вадим Витальевич</dc:creator>
  <dc:description/>
  <cp:keywords/>
  <dc:language>en-US</dc:language>
  <cp:lastModifiedBy>1</cp:lastModifiedBy>
  <cp:lastPrinted>2019-02-27T10:54:00Z</cp:lastPrinted>
  <dcterms:modified xsi:type="dcterms:W3CDTF">2020-01-21T05:40:00Z</dcterms:modified>
  <cp:revision>3</cp:revision>
  <dc:subject/>
  <dc:title>План внедрения в Волоконовский район</dc:title>
</cp:coreProperties>
</file>