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1. Об утверждении плана работы комиссии по координации работы по противодействию коррупции в Волоконовском районе на 2021 год. (Информация Алексеевой И.С., начальника отдела муниципальной службы и кадров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2. О реализации плана мероприятий по противодействию коррупции в Волоконовском районе в 2020 году. (Информация Алексеевой И.С., начальника отдела муниципальной службы и кадров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3. О мерах по профилактике коррупционных правонарушений, принимаемых управлением финансов и бюджетной политики администрации района. Осуществление финансового контроля за рациональным и целевым расходованием средств местного бюджета. (Информация Фартушной М.В., заместителя главы администрации района, начальника управления финансов и бюджетной политики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6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1-12-28T12:32:00Z</dcterms:modified>
  <cp:revision>5</cp:revision>
  <dc:subject/>
  <dc:title>План внедрения в Волоконовский район</dc:title>
</cp:coreProperties>
</file>