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ждение плана работы комиссии по координации работы по противодействию коррупции в Волоконовском районе на 2019 год (информация начальника отдела муниципальной службы и кадров администрации района Алексеевой И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ализации плана мероприятий по противодействию коррупции в Волоконовском районе в 2018 году (информация начальника отдела муниципальной службы и кадров администрации района Алексеевой И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>О результатах работы административной комиссии и уполномоченных лиц на составление протоколов об административных правонарушениях за 2018 год</w:t>
      </w:r>
      <w:r>
        <w:rPr>
          <w:sz w:val="28"/>
          <w:szCs w:val="28"/>
        </w:rPr>
        <w:t xml:space="preserve"> (информация заместителя руководителя аппарата главы администрации района – секретаря Совета безопасности района Чепелева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были приняты соответствующие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7:00Z</dcterms:created>
  <dc:creator>Радченко Вадим Витальевич</dc:creator>
  <dc:description/>
  <cp:keywords/>
  <dc:language>en-US</dc:language>
  <cp:lastModifiedBy>1</cp:lastModifiedBy>
  <cp:lastPrinted>2019-02-27T10:54:00Z</cp:lastPrinted>
  <dcterms:modified xsi:type="dcterms:W3CDTF">2020-01-21T05:38:00Z</dcterms:modified>
  <cp:revision>30</cp:revision>
  <dc:subject/>
  <dc:title>План внедрения в Волоконовский район</dc:title>
</cp:coreProperties>
</file>