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Е ВОЛОКОНОВСКОЙ ТЕРРИТОР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ОЙ 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ВЕСТКА  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марта 2023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заседания: в 14.00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6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зал заседаний, 1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9"/>
        <w:gridCol w:w="2266"/>
        <w:gridCol w:w="138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докладыва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9" w:firstLine="392"/>
              <w:jc w:val="both"/>
              <w:rPr>
                <w:bCs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Об определении числа членов участковых избирательных комиссий Волоконовского района с правом решающего голоса срока полномочий 2023-2028 г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ind w:right="-109" w:firstLine="458"/>
              <w:rPr/>
            </w:pPr>
            <w:r>
              <w:rPr/>
              <w:t>Об утверждении информационного сообщения Волоконовской территориальной избирательной комиссии о приеме предложений по кандидатурам членов участковых избирательных комиссий с правом решающего голоса для назначения в составы участковых избирательных комиссий Волоконовского района со сроком полномочий 2023-2028 годов, в резерв составов участковых избирательных комисс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 xml:space="preserve">комиссии     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А. Калашник</w:t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4"/>
              <w:jc w:val="right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7.02.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96" w:leader="none"/>
          <w:tab w:val="left" w:pos="7099" w:leader="none"/>
        </w:tabs>
        <w:jc w:val="center"/>
        <w:rPr>
          <w:rFonts w:ascii="Times New Roman CYR" w:hAnsi="Times New Roman CYR" w:eastAsia="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В повестку дня могут быть внесены изме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pacing w:val="24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pacing w:val="2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1:00Z</dcterms:created>
  <dc:creator>Дмитрий</dc:creator>
  <dc:description/>
  <dc:language>en-US</dc:language>
  <cp:lastModifiedBy>123</cp:lastModifiedBy>
  <cp:lastPrinted>2023-02-21T11:41:00Z</cp:lastPrinted>
  <dcterms:modified xsi:type="dcterms:W3CDTF">2023-02-27T06:24:00Z</dcterms:modified>
  <cp:revision>3</cp:revision>
  <dc:subject/>
  <dc:title/>
</cp:coreProperties>
</file>