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ЗАСЕДАНИЕ ВОЛОКОНОВСКОЙ ТЕРРИТОРИАЛЬНО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ЗБИРАТЕЛЬНОЙ  КОМИССИ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№ 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30"/>
          <w:sz w:val="28"/>
          <w:szCs w:val="28"/>
          <w:lang w:eastAsia="ru-RU"/>
        </w:rPr>
        <w:t>ПОВЕСТКА   Д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30"/>
          <w:sz w:val="28"/>
          <w:szCs w:val="28"/>
          <w:lang w:eastAsia="ru-RU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7 мая 2023 год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чало заседания: в 14.00 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Место проведения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. Волоконов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Ленина, д. 6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лый зал заседаний, 1 эта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69"/>
        <w:gridCol w:w="2266"/>
        <w:gridCol w:w="1381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то докладыва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4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ind w:right="-109" w:hanging="0"/>
              <w:rPr/>
            </w:pPr>
            <w:r>
              <w:rPr>
                <w:rStyle w:val="StrongEmphasis"/>
                <w:b w:val="false"/>
              </w:rPr>
              <w:t xml:space="preserve">О </w:t>
            </w:r>
            <w:r>
              <w:rPr/>
              <w:t xml:space="preserve">Плане мероприятий </w:t>
            </w:r>
            <w:r>
              <w:rPr>
                <w:rStyle w:val="StrongEmphasis"/>
                <w:b w:val="false"/>
                <w:bCs w:val="false"/>
              </w:rPr>
              <w:t>по обеспечению избирательных прав граждан Российской Федерации, являющихся инвалидами, на выборах</w:t>
            </w:r>
            <w:r>
              <w:rPr>
                <w:b/>
              </w:rPr>
              <w:t xml:space="preserve"> </w:t>
            </w:r>
            <w:r>
              <w:rPr/>
              <w:t xml:space="preserve">депутатов </w:t>
            </w:r>
            <w:r>
              <w:rPr>
                <w:color w:val="000000"/>
              </w:rPr>
              <w:t>Земских, Поселковых собраний поселений пятого созы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Гниденко Алексей Васильевич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4.15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 xml:space="preserve">О </w:t>
            </w:r>
            <w:r>
              <w:rPr>
                <w:b w:val="false"/>
                <w:bCs/>
                <w:szCs w:val="28"/>
              </w:rPr>
              <w:t xml:space="preserve">списке формализованных показателей </w:t>
            </w:r>
            <w:r>
              <w:rPr>
                <w:b w:val="false"/>
                <w:szCs w:val="28"/>
              </w:rPr>
              <w:t xml:space="preserve">для применения ГАС «Выборы» на выборах депутатов Земских, Поселковых собраний поселений </w:t>
            </w:r>
            <w:r>
              <w:rPr>
                <w:b w:val="false"/>
                <w:color w:val="000000"/>
                <w:szCs w:val="28"/>
              </w:rPr>
              <w:t>пятого созы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ахунов Михаил Викторович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ный специалист информационного центра аппарата Избирательной комиссии Белгород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15-14.30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О медиаплане в период подготовки и проведения выборов депутатов Земских, Поселковых собраний поселений пятого созы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30-14.40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 Комплексе мероприятий Волоконовской территориальной избирательной комиссии</w:t>
            </w:r>
            <w:r>
              <w:rPr>
                <w:b/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 подготовке и проведению выборов депутатов Земских, Поселковых собраний поселений пятого созы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40-14.45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 Рабочей группе по предварительному рассмотрению жалоб (заявлений) на нарушения избирательного законодательства, решения, действия (бездействие) избирательных комиссий и их должностных лиц, нарушающие избирательные права граждан Российской Федерации в период подготовки и проведения выборов депутатов Земских, Поселковых собраний поселений пятого созы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45-14.50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 Рабочей группе по информационным спорам и иным вопросам информационного обеспечения по выборам депутатов Земских, Поселковых собраний поселений пятого созы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50-15.00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 рабочей группе по приему и проверке избирательных документов, представляемых уполномоченными представителями избирательных объединений, кандидатами в Волоконовскую территориальную избирательную комиссию на выборах депутатов Земских, Поселковых собраний поселений пятого созы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5.15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 тематическом плане изданий Волоконовской территориальной в период подготовки и проведения выборов депутатов Земских, Поселковых собраний поселени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5-15.25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 внесении изменений в постановление Волоконовской территориальной избирательной комиссии от 14 февраля 2023 года       № 12/41-1 «Об утверждении Регламента Волоконовской территориальной избирательной комиссии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25-15.3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;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 xml:space="preserve">комиссии                         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В.А. Калашник</w:t>
            </w:r>
          </w:p>
          <w:p>
            <w:pPr>
              <w:pStyle w:val="Heading4"/>
              <w:jc w:val="right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;Times New Roman" w:cs="Times New Roman CYR"/>
          <w:bCs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sz w:val="24"/>
          <w:szCs w:val="24"/>
          <w:lang w:eastAsia="ru-RU"/>
        </w:rPr>
        <w:t>21.04.202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;Times New Roman" w:cs="Times New Roman CYR"/>
          <w:bCs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96" w:leader="none"/>
          <w:tab w:val="left" w:pos="7099" w:leader="none"/>
        </w:tabs>
        <w:jc w:val="center"/>
        <w:rPr>
          <w:rFonts w:ascii="Times New Roman CYR" w:hAnsi="Times New Roman CYR" w:eastAsia="Times New Roman;Times New Roman" w:cs="Times New Roman CYR"/>
          <w:bCs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i/>
          <w:sz w:val="24"/>
          <w:szCs w:val="24"/>
          <w:lang w:eastAsia="ru-RU"/>
        </w:rPr>
        <w:t>В повестку дня могут быть внесены измен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;Times New Roman" w:cs="Times New Roman CYR"/>
          <w:bCs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pacing w:val="24"/>
      <w:sz w:val="28"/>
    </w:rPr>
  </w:style>
  <w:style w:type="character" w:styleId="4">
    <w:name w:val="Заголовок 4 Знак"/>
    <w:basedOn w:val="Style13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">
    <w:name w:val="Основной текст 3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pacing w:val="2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8:00Z</dcterms:created>
  <dc:creator>Дмитрий</dc:creator>
  <dc:description/>
  <dc:language>en-US</dc:language>
  <cp:lastModifiedBy>123</cp:lastModifiedBy>
  <cp:lastPrinted>2022-02-10T10:54:00Z</cp:lastPrinted>
  <dcterms:modified xsi:type="dcterms:W3CDTF">2023-04-21T07:43:00Z</dcterms:modified>
  <cp:revision>4</cp:revision>
  <dc:subject/>
  <dc:title/>
</cp:coreProperties>
</file>