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№ 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 июн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чало заседания: в 14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9"/>
        <w:gridCol w:w="2266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right="-109" w:hanging="0"/>
              <w:rPr/>
            </w:pPr>
            <w:r>
              <w:rPr/>
              <w:t>О формировании участковых избирательных комиссий избирательных участков № 446       № 482 срока полномочий 2023-2028 год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ниденко Алексей Василье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-14.1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председателей участковых избирательных комиссий избирательных участков срока полномочий 2023-2028 г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ниденко Алексей Василье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5-14.3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чне избирательных объединений, имеющих право принимать участие в выборах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0-14.4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списке политических партий, на которые распространяется действие статьи 35.1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0-14.4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Памятке члена Волоконовской территориальной избирательной комиссии при посещении мероприятий избирательных объединений, связанных с выдвижением списка кандидатов на выборах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5-14.5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образовании группы контроля Волоконовской территориальной избирательной комиссии за использованием территориального фрагмента Государственной автоматизированной системы  Российской Федерации «Выборы» на выборах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50-15.0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356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х удостоверений на выборах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-15.1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формах списка наблюдателей, представляемых в Волоконовскую территориальную избирательную комиссию на выборах депутатов Земских, Поселковых собраний поселе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0-15.2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 утверждении перечня и форм документов, представляемых избирательными объединениями и кандидатами в Волоконовскую территориальную избирательную комиссию при проведении выборов депутатов Земских, Поселковых собраний поселений пятого созы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20-15.3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 формах подтверждения в получении документов в Волоконовской территориальной избирательной комиссии по выборам депутатов Земских, Поселковых собраний поселений пят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35-15.5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080" w:leader="none"/>
              </w:tabs>
              <w:ind w:right="-108" w:hanging="0"/>
              <w:rPr/>
            </w:pPr>
            <w:r>
              <w:rPr/>
              <w:t>О Комплексе мер по обеспечению информирования избирателей о кандидатах на выборах депутатов Земских, Поселковых собраний поселений седьмого созы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50-16.0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 награждении Волоконовской территориальной избирательной комисси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-16.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bCs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4"/>
          <w:szCs w:val="24"/>
          <w:lang w:eastAsia="ru-RU"/>
        </w:rPr>
        <w:t>23.05.2023 г.</w:t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spacing w:before="0" w:after="160"/>
        <w:jc w:val="center"/>
        <w:rPr>
          <w:rFonts w:ascii="Times New Roman CYR" w:hAnsi="Times New Roman CYR" w:eastAsia="Times New Roman;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Дмитрий</dc:creator>
  <dc:description/>
  <cp:keywords/>
  <dc:language>en-US</dc:language>
  <cp:lastModifiedBy>123</cp:lastModifiedBy>
  <cp:lastPrinted>2022-02-10T10:54:00Z</cp:lastPrinted>
  <dcterms:modified xsi:type="dcterms:W3CDTF">2023-05-23T08:54:00Z</dcterms:modified>
  <cp:revision>4</cp:revision>
  <dc:subject/>
  <dc:title/>
</cp:coreProperties>
</file>