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 июля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11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1841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8" w:leader="none"/>
              </w:tabs>
              <w:spacing w:lineRule="auto" w:line="240" w:before="0" w:after="160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уполномоченного представителя избирательного объединения «Белгород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Д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Либерально-демократической партии России» на выборах депутатов Земских, Поселковых собраний  поселений пятого созыва 10 сентября 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Поселкового собрания городского поселения «Поселок Волоконовка» пятого созыва, выдвинутых избирательным объединением «Белгород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Д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Либерально-демократической партии России» на выборах депутатов Поселкового собрания городского поселения «Поселок Волоконовка» по Волоконовскому п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,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Поселкового собрания городского поселения «Поселок Пятницкое» пятого созыва, выдвинутых избирательным объединением «Белгород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Д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Либерально-демократической партии России» на выборах депутатов Поселкового собрания городского поселения «Поселок Пятницкое» по Пятницкому п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,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2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Земского собрания Покровского сельского поселения пятого созыва, выдвинутых избирательным объединением «Белгород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Д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Либерально-демократической партии России» на выборах депутатов Земского собрания Покровского сельского поселения по Покровского дес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2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Земского собрания Фощеватовского сельского поселения пятого созыва, выдвинутых избирательным объединением «Белгород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Д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Либерально-демократической партии России» на выборах депутатов Земского собрания Фощеватовского сельского поселения по Фощеватовскому дес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Земского собрания Ютановского сельского поселения пятого созыва, выдвинутых избирательным объединением «Белгородское региональное отделение Политической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Д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Либерально-демократической партии России» на выборах депутатов Земского собрания Ютановского сельского поселения по Ютановскому дес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4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8" w:leader="none"/>
              </w:tabs>
              <w:spacing w:before="0" w:after="160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уполномоченного представителя избирательного объединения </w:t>
            </w:r>
            <w:r>
              <w:rPr>
                <w:rFonts w:cs="Times New Roman" w:ascii="Times New Roman" w:hAnsi="Times New Roman"/>
                <w:b/>
                <w:sz w:val="28"/>
              </w:rPr>
              <w:t>«ВОЛОКОНОВСКОЕ МЕСТНОЕ ОТДЕЛЕНИЕ КОММУНИСТИЧЕСКОЙ ПАРТИИ РОССИЙСКОЙ ФЕДЕРАЦИИ»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выборах депутатов Земских, Поселковых собраний поселений пятого созыва 10 сентября 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4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ов кандидатов в депутаты Поселкового собрания городского поселения «Поселок Волоконовка» пятого созыва, выдвинутых избирательным объединением </w:t>
            </w:r>
            <w:r>
              <w:rPr>
                <w:rFonts w:cs="Times New Roman" w:ascii="Times New Roman" w:hAnsi="Times New Roman"/>
                <w:b/>
                <w:sz w:val="28"/>
              </w:rPr>
              <w:t>«ВОЛОКОНОВСКОЕ МЕСТНОЕ ОТДЕЛЕНИЕ КОММУНИСТИЧЕСКОЙ ПАРТИИ РОССИЙСКОЙ ФЕДЕРАЦИИ»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выборах депутатов Поселкового собрания городского поселения «Поселок Волоконовка» по Волоконовскому п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, № 2,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Поселкового собрания городского поселения «Поселок Пятницкое» пятого созыва, выдвинутых избирательным объединением </w:t>
            </w:r>
            <w:r>
              <w:rPr>
                <w:rFonts w:cs="Times New Roman" w:ascii="Times New Roman" w:hAnsi="Times New Roman"/>
                <w:b/>
                <w:sz w:val="28"/>
              </w:rPr>
              <w:t>«ВОЛОКОНОВСКОЕ МЕСТНОЕ ОТДЕЛЕНИЕ КОММУНИСТИЧЕСКОЙ ПАРТИИ РОССИЙСКОЙ ФЕДЕРАЦИИ»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выборах депутатов Поселкового собрания городского поселения «Поселок Пятницкое» по Пятницкому п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right="-109" w:hanging="0"/>
              <w:rPr/>
            </w:pPr>
            <w:r>
              <w:rPr/>
              <w:t xml:space="preserve">О заверении списка кандидатов в депутаты Земского собрания Волчье-Александровского сельского поселения пятого созыва, выдвинутый избирательным объединением </w:t>
            </w:r>
            <w:r>
              <w:rPr>
                <w:b/>
              </w:rPr>
              <w:t xml:space="preserve">«ВОЛОКОНОВСКОЕ МЕСТНОЕ ОТДЕЛЕНИЕ КОММУНИСТИЧЕСКОЙ ПАРТИИ РОССИЙСКОЙ ФЕДЕРАЦИИ» </w:t>
            </w:r>
            <w:r>
              <w:rPr/>
              <w:t xml:space="preserve"> на выборах депутатов Земского собрания Волчье-Александровского сельского поселения по Волчье-Александровскому одиннадцатимандатному</w:t>
            </w:r>
            <w:r>
              <w:rPr>
                <w:b/>
              </w:rPr>
              <w:t xml:space="preserve"> </w:t>
            </w:r>
            <w:r>
              <w:rPr/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0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Земского собрания Покровского сельского поселения пят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b/>
                <w:sz w:val="28"/>
              </w:rPr>
              <w:t>«ВОЛОКОНОВСКОЕ МЕСТНОЕ ОТДЕЛЕНИЕ КОММУНИСТИЧЕСКОЙ ПАРТИИ РОССИЙСКОЙ ФЕДЕРАЦИИ»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выборах депутатов Земского собрания Покровского сельского поселения по Покровскому дес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1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Земского собрания Староивановского сельского поселения пят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b/>
                <w:sz w:val="28"/>
              </w:rPr>
              <w:t>«ВОЛОКОНОВСКОЕ МЕСТНОЕ ОТДЕЛЕНИЕ КОММУНИСТИЧЕСКОЙ ПАРТИИ РОССИЙСКОЙ ФЕДЕРАЦИИ»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выборах депутатов Земского собрания Староивановского сельского поселения по Староивановскому двенадца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Земского собрания Тишанского сельского поселения пят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b/>
                <w:sz w:val="28"/>
              </w:rPr>
              <w:t>«ВОЛОКОНОВСКОЕ МЕСТНОЕ ОТДЕЛЕНИЕ КОММУНИСТИЧЕСКОЙ ПАРТИИ РОССИЙСКОЙ ФЕДЕРАЦИИ»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выборах депутатов Земского собрания Тишанского сельского поселения по Тишанскому одиннадцати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2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верении списка кандидатов в депутаты Земского собрания Ютановского сельского поселения пят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b/>
                <w:sz w:val="28"/>
              </w:rPr>
              <w:t>«ВОЛОКОНОВСКОЕ МЕСТНОЕ ОТДЕЛЕНИЕ КОММУНИСТИЧЕСКОЙ ПАРТИИ РОССИЙСКОЙ ФЕДЕРАЦИИ»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 выборах депутатов Земского собрания Ютановского сельского поселения по Ютановскому десятимандатно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му округу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5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ind w:right="-1" w:hanging="0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вопросах, связанных с изготовлением, доставкой и передачей избирательных бюллетеней для голосования на выборах </w:t>
            </w:r>
            <w:r>
              <w:rPr/>
              <w:t xml:space="preserve">депутатов Земских, Поселковых собраний поселений </w:t>
            </w:r>
            <w:r>
              <w:rPr>
                <w:szCs w:val="28"/>
              </w:rPr>
              <w:t>пятого созы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ind w:right="-1" w:hanging="0"/>
              <w:rPr>
                <w:szCs w:val="28"/>
              </w:rPr>
            </w:pPr>
            <w:r>
              <w:rPr/>
              <w:t xml:space="preserve">Об утверждении текста приглашения избирателям на выборы, заявления для голосования вне помещения для голосования, формы реестра регистрации заявлений (устных обращений) избирателей о голосовании вне помещения для голосования на выборах депутатов Земских, Поселковых собраний поселений </w:t>
            </w:r>
            <w:r>
              <w:rPr>
                <w:szCs w:val="28"/>
              </w:rPr>
              <w:t>пятого созыва</w:t>
            </w:r>
            <w:r>
              <w:rPr/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</w:tr>
      <w:tr>
        <w:trPr>
          <w:trHeight w:val="9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ind w:right="-1" w:hanging="0"/>
              <w:rPr/>
            </w:pPr>
            <w:r>
              <w:rPr/>
              <w:t>Об итогах регистрации (учета) избирателей, участников референдума на территории муниципального района «Волоконовский район» по состоянию на 01 июля 2023 года</w:t>
            </w: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хунов Михаил Виктор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информационного центра аппарата Избирательной комиссии Белгород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07.07.202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jc w:val="center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46:00Z</dcterms:created>
  <dc:creator>Дмитрий</dc:creator>
  <dc:description/>
  <cp:keywords/>
  <dc:language>en-US</dc:language>
  <cp:lastModifiedBy>123</cp:lastModifiedBy>
  <cp:lastPrinted>2023-06-19T15:11:00Z</cp:lastPrinted>
  <dcterms:modified xsi:type="dcterms:W3CDTF">2023-07-07T15:17:00Z</dcterms:modified>
  <cp:revision>13</cp:revision>
  <dc:subject/>
  <dc:title/>
</cp:coreProperties>
</file>