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июл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14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1841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9"/>
                <w:tab w:val="left" w:pos="6237" w:leader="none"/>
              </w:tabs>
              <w:spacing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Об утверждении информационного сообщения о приеме предложений для дополнительного зачисления кандидатур </w:t>
            </w:r>
            <w:r>
              <w:rPr>
                <w:b w:val="false"/>
              </w:rPr>
              <w:t>в резерв составов участковых избирательных комиссий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</w:rPr>
              <w:t>Волоконовского района  срока полномочий 2023-2028 г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закупки товаров, работ, услуг избирательной комиссии муниципального образования муниципального района «Волоконовский район» при подготовке и проведении выборов депутатов Земских, Поселковых собраний поселений пятого созы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9"/>
                <w:tab w:val="left" w:pos="538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О формах списка избирателей для проведения голосования на </w:t>
            </w:r>
            <w:r>
              <w:rPr/>
              <w:t>выборах депутатов Земских, Поселковых собраний поселений пятого созыва в единый день голосования 10 сентября 2023 год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хунов Михаил Виктор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информационного центра аппарата Избирательной комиссии Белгоро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 Инструкции по составлению, уточнению и использованию списка избирателей для голосования на выборах депутатов Земских, Поселковых собраний поселений пятого созыва в единый день голосования 10 сентября 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4.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07.202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2:00Z</dcterms:created>
  <dc:creator>Дмитрий</dc:creator>
  <dc:description/>
  <cp:keywords/>
  <dc:language>en-US</dc:language>
  <cp:lastModifiedBy>123</cp:lastModifiedBy>
  <cp:lastPrinted>2023-06-19T15:11:00Z</cp:lastPrinted>
  <dcterms:modified xsi:type="dcterms:W3CDTF">2023-07-13T05:56:00Z</dcterms:modified>
  <cp:revision>4</cp:revision>
  <dc:subject/>
  <dc:title/>
</cp:coreProperties>
</file>