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ВОЛОКОНОВСКОЙ ТЕРРИТОР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ВЕСТКА  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июля 2023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седания: в 09.00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прове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Волоконо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6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зал заседаний, 1 эт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1841"/>
        <w:gridCol w:w="138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докладыва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</w:tabs>
              <w:spacing w:before="0" w:after="160"/>
              <w:ind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гистрации кандидатов в депутаты Земского собрания                          Грушевского сельского поселения пятого созыва по Грушевскому тринадцатимандатному избирательному округу № 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гистрации кандидатов в депутаты Земского собрания Репьевского сельского поселения пятого созыва по Репьевскому семимандатному избирательному округу № 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4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гистрации кандидатов в депутаты Земского собрания Покровского сельского поселения пятого созыва по Покровскому десятимандатному избирательному округу № 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  <w:tab w:val="left" w:pos="5878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гистрации кандидатов в депутаты Земского собрания Погромского сельского поселения пятого созыва по Погромскому десятимандатному избирательному округу № 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гистрации кандидатов в депутаты Земского собрания Фощеватовского сельского поселения пятого созыва по Фощеватовскому десятимандатному избирательному округу № 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регистрации кандидатов в депутаты Земского собрания Шидловского сельского поселения пятого созыва по Шидловскому семимандатному избирательному округу № 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812" w:leader="none"/>
              </w:tabs>
              <w:spacing w:before="0" w:after="16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орме избирательных бюллетеней для голосования на выборах депутатов Земских, Поселковых собраний поселений пятого созыва, назначенных 10 сентября 2023 года</w:t>
            </w:r>
            <w:r>
              <w:rPr/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09"/>
                <w:tab w:val="left" w:pos="4820" w:leader="none"/>
              </w:tabs>
              <w:ind w:right="-108" w:hanging="0"/>
              <w:rPr/>
            </w:pPr>
            <w:r>
              <w:rPr/>
              <w:t>О формах протоколов об итогах голосования, о результатах выборов и сводных таблиц, составляемых избирательными комиссиями при проведении выборов депутатов Земских и Поселковых собраний поселений пятого созыва 10 сентября 202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 Вера Анатол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 xml:space="preserve">комиссии                                                                 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А. Калашник</w:t>
            </w:r>
          </w:p>
          <w:p>
            <w:pPr>
              <w:pStyle w:val="Heading4"/>
              <w:jc w:val="right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4.07.202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96" w:leader="none"/>
          <w:tab w:val="left" w:pos="7099" w:leader="none"/>
        </w:tabs>
        <w:jc w:val="center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В повестку дня могут быть внесены изме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pacing w:val="24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pacing w:lineRule="exact" w:line="200" w:before="0" w:after="0"/>
      <w:ind w:left="-69" w:right="-71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0:00Z</dcterms:created>
  <dc:creator>Дмитрий</dc:creator>
  <dc:description/>
  <cp:keywords/>
  <dc:language>en-US</dc:language>
  <cp:lastModifiedBy>123</cp:lastModifiedBy>
  <cp:lastPrinted>2023-06-19T15:11:00Z</cp:lastPrinted>
  <dcterms:modified xsi:type="dcterms:W3CDTF">2023-07-24T14:29:00Z</dcterms:modified>
  <cp:revision>6</cp:revision>
  <dc:subject/>
  <dc:title/>
</cp:coreProperties>
</file>