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ВОЛОКОНОВСКОЙ ТЕРРИТОР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июля 2023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седания: в 09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зал заседаний, 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1841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кандидатов в депутаты Поселкового собрания городского поселения «Поселок Пятницкое» пятого созыва по Пятницкому пятимандатному избирательному округу № 1, №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кандидатов в депутаты Поселкового собрания городского поселения «Поселок Волоконовка» пятого созыва по Волоконовскому пятимандатному избирательному округу № 1, № 2, №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граждении Волоконовской территориальной избирательной комисси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кандидата в депутаты Земского собрания Ютановского сельского поселения пятого созыва по Ютановскому десятимандатному 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кандидата в депутаты Земского собрания Покровского сельского поселения пятого созыва по Покровскому десятимандатному 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кандидата в депутаты Земского собрания Фощеватовского сельского поселения пятого созыва по Фощеватовскому десятимандатному 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коновской территориальной 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избирательной </w:t>
            </w:r>
            <w:r>
              <w:rPr>
                <w:b/>
                <w:bCs w:val="false"/>
              </w:rPr>
              <w:t xml:space="preserve">комиссии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А. Калашник</w:t>
            </w:r>
          </w:p>
          <w:p>
            <w:pPr>
              <w:pStyle w:val="Heading4"/>
              <w:jc w:val="right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5.07.202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96" w:leader="none"/>
          <w:tab w:val="left" w:pos="7099" w:leader="none"/>
        </w:tabs>
        <w:jc w:val="center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В повестку дня могут быть внесены изм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pacing w:val="24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00" w:before="0" w:after="0"/>
      <w:ind w:left="-69" w:right="-71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9:00Z</dcterms:created>
  <dc:creator>Дмитрий</dc:creator>
  <dc:description/>
  <cp:keywords/>
  <dc:language>en-US</dc:language>
  <cp:lastModifiedBy>123</cp:lastModifiedBy>
  <cp:lastPrinted>2023-06-19T15:11:00Z</cp:lastPrinted>
  <dcterms:modified xsi:type="dcterms:W3CDTF">2023-07-25T13:15:00Z</dcterms:modified>
  <cp:revision>9</cp:revision>
  <dc:subject/>
  <dc:title/>
</cp:coreProperties>
</file>