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  Ф Е Д Е Р А Ц И 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5280</wp:posOffset>
            </wp:positionV>
            <wp:extent cx="645160" cy="7512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 Е Л Г О Р О Д С К А Я   О Б Л А С Т Ь</w: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48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sz w:val="32"/>
              </w:rPr>
              <w:t>МУНИЦИПАЛЬНОГО РАЙОНА  «ВОЛОКОНОВСКИЙ РАЙОН»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11» ноября  2021 г.                                                                                 №  </w:t>
              <w:softHyphen/>
              <w:softHyphen/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sz w:val="28"/>
          <w:szCs w:val="24"/>
          <w:lang w:bidi="ru-RU"/>
        </w:rPr>
      </w:pPr>
      <w:r>
        <w:rPr>
          <w:b/>
          <w:bCs/>
          <w:color w:val="000000"/>
          <w:sz w:val="28"/>
          <w:szCs w:val="24"/>
          <w:lang w:bidi="ru-RU"/>
        </w:rPr>
        <w:t xml:space="preserve">Об утверждении Стандарта </w:t>
      </w:r>
    </w:p>
    <w:p>
      <w:pPr>
        <w:pStyle w:val="1"/>
        <w:shd w:fill="auto" w:val="clear"/>
        <w:spacing w:lineRule="auto" w:line="276"/>
        <w:ind w:hanging="0"/>
        <w:rPr>
          <w:b/>
          <w:b/>
          <w:bCs/>
          <w:color w:val="000000"/>
          <w:sz w:val="28"/>
          <w:szCs w:val="24"/>
          <w:lang w:bidi="ru-RU"/>
        </w:rPr>
      </w:pPr>
      <w:r>
        <w:rPr>
          <w:b/>
          <w:bCs/>
          <w:color w:val="000000"/>
          <w:sz w:val="28"/>
          <w:szCs w:val="24"/>
          <w:lang w:bidi="ru-RU"/>
        </w:rPr>
        <w:t>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lang w:bidi="ru-RU"/>
        </w:rPr>
        <w:t>(СОД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 xml:space="preserve"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</w:t>
      </w:r>
      <w:r>
        <w:rPr>
          <w:sz w:val="28"/>
          <w:szCs w:val="28"/>
        </w:rPr>
        <w:t xml:space="preserve">Контрольно-счетной комиссии Волоконовского района, утвержденным решением Муниципального совета Волоконовского района от 15 сентября 2021 года № 306, </w:t>
      </w:r>
      <w:r>
        <w:rPr>
          <w:color w:val="000000"/>
          <w:sz w:val="28"/>
          <w:lang w:bidi="ru-RU"/>
        </w:rPr>
        <w:t>соглашением о сотрудничестве и взаимодействии между Контрольно-</w:t>
        <w:softHyphen/>
        <w:t>счетной палатой Белгородской области и Муниципальным советом Волоконовского района, иных внутренних нормативных документов Контрольно-счетной комиссии Волоконовского района,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г. № 47К (993), в целях организации деятельности при проведении совместных (параллельных) контрольных, экспертно-аналитических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Утвердить Стандарт организации деятельности (СОД № 2) «Проведение совместных (параллельных) контрольных (экспертно-аналитических)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2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Настоящее распоряжение вступает в силу со дня его официального подписания.</w:t>
      </w:r>
    </w:p>
    <w:p>
      <w:pPr>
        <w:pStyle w:val="Style22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  <w:t>Контроль за исполнением настоящего распоряжения оставляю за собой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нтрольно –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локоновский район»                                                     Н. М. Поном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Волоко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1 ноября 2021 г.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bookmarkStart w:id="0" w:name="bookmark5"/>
      <w:bookmarkStart w:id="1" w:name="bookmark4"/>
      <w:r>
        <w:rPr>
          <w:b/>
          <w:sz w:val="34"/>
          <w:szCs w:val="34"/>
        </w:rPr>
        <w:t>СТАНДАРТ ОРГАНИЗАЦИИ ДЕЯТЕЛЬНОСТИ</w:t>
        <w:br/>
        <w:t>(СОД № 2)</w:t>
      </w:r>
      <w:bookmarkEnd w:id="0"/>
      <w:bookmarkEnd w:id="1"/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  <w:lang w:bidi="ru-RU"/>
        </w:rPr>
        <w:t>ПРОВЕДЕНИЕ СОВМЕСТНЫХ (ПАРАЛЛЕЛЬНЫХ) КОНТРОЛЬНЫХ (ЭКСПЕРТНО-АНАЛИТИЧЕСКИХ)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4"/>
            </w:numPr>
            <w:shd w:fill="auto" w:val="clear"/>
            <w:tabs>
              <w:tab w:val="clear" w:pos="708"/>
              <w:tab w:val="left" w:pos="345" w:leader="none"/>
              <w:tab w:val="right" w:pos="8649" w:leader="dot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bidi="ru-RU"/>
            </w:rPr>
            <w:instrText xml:space="preserve"> TOC \o "1-5" \h \z </w:instrText>
          </w:r>
          <w:r>
            <w:rPr>
              <w:rStyle w:val="IndexLink"/>
              <w:sz w:val="24"/>
              <w:szCs w:val="24"/>
              <w:color w:val="000000"/>
              <w:lang w:bidi="ru-RU"/>
            </w:rPr>
            <w:fldChar w:fldCharType="separate"/>
          </w:r>
          <w:hyperlink w:anchor="bookmark8">
            <w:r>
              <w:rPr>
                <w:rStyle w:val="IndexLink"/>
                <w:color w:val="000000"/>
                <w:sz w:val="24"/>
                <w:szCs w:val="24"/>
                <w:lang w:bidi="ru-RU"/>
              </w:rPr>
              <w:t>Общие положения</w:t>
            </w:r>
          </w:hyperlink>
        </w:p>
        <w:p>
          <w:pPr>
            <w:pStyle w:val="Style25"/>
            <w:numPr>
              <w:ilvl w:val="0"/>
              <w:numId w:val="4"/>
            </w:numPr>
            <w:shd w:fill="auto" w:val="clear"/>
            <w:tabs>
              <w:tab w:val="clear" w:pos="708"/>
              <w:tab w:val="left" w:pos="345" w:leader="none"/>
              <w:tab w:val="right" w:pos="8649" w:leader="dot"/>
            </w:tabs>
            <w:spacing w:before="0" w:after="0"/>
            <w:jc w:val="both"/>
            <w:rPr/>
          </w:pPr>
          <w:r>
            <w:rPr>
              <w:color w:val="000000"/>
              <w:sz w:val="24"/>
              <w:szCs w:val="24"/>
              <w:lang w:bidi="ru-RU"/>
            </w:rPr>
            <w:t>Характеристика деятельности по организации и осуществлению</w:t>
          </w:r>
          <w:r>
            <w:rPr/>
            <w:t xml:space="preserve"> </w:t>
          </w:r>
          <w:hyperlink w:anchor="bookmark10">
            <w:r>
              <w:rPr>
                <w:rStyle w:val="IndexLink"/>
                <w:color w:val="000000"/>
                <w:sz w:val="24"/>
                <w:szCs w:val="24"/>
                <w:lang w:bidi="ru-RU"/>
              </w:rPr>
              <w:t>взаимодействия   Контрольно-счетной комиссии с иными органами</w:t>
            </w:r>
          </w:hyperlink>
        </w:p>
        <w:p>
          <w:pPr>
            <w:pStyle w:val="Style25"/>
            <w:numPr>
              <w:ilvl w:val="0"/>
              <w:numId w:val="4"/>
            </w:numPr>
            <w:shd w:fill="auto" w:val="clear"/>
            <w:tabs>
              <w:tab w:val="clear" w:pos="708"/>
              <w:tab w:val="left" w:pos="372" w:leader="none"/>
              <w:tab w:val="left" w:pos="3779" w:leader="none"/>
              <w:tab w:val="left" w:pos="7024" w:leader="none"/>
            </w:tabs>
            <w:spacing w:before="0" w:after="0"/>
            <w:jc w:val="both"/>
            <w:rPr/>
          </w:pPr>
          <w:r>
            <w:rPr>
              <w:color w:val="000000"/>
              <w:sz w:val="24"/>
              <w:szCs w:val="24"/>
              <w:lang w:bidi="ru-RU"/>
            </w:rPr>
            <w:t>Планирование совместных (параллельных)</w:t>
          </w:r>
          <w:r>
            <w:rPr/>
            <w:t xml:space="preserve"> </w:t>
          </w:r>
          <w:hyperlink w:anchor="bookmark12">
            <w:r>
              <w:rPr>
                <w:rStyle w:val="IndexLink"/>
                <w:color w:val="000000"/>
                <w:sz w:val="24"/>
                <w:szCs w:val="24"/>
                <w:lang w:bidi="ru-RU"/>
              </w:rPr>
              <w:t>мероприятий</w:t>
            </w:r>
          </w:hyperlink>
          <w:r>
            <w:rPr>
              <w:rStyle w:val="IndexLink"/>
              <w:sz w:val="24"/>
              <w:szCs w:val="24"/>
              <w:color w:val="000000"/>
              <w:lang w:bidi="ru-RU"/>
            </w:rPr>
            <w:fldChar w:fldCharType="end"/>
          </w:r>
        </w:p>
        <w:p>
          <w:pPr>
            <w:pStyle w:val="Style25"/>
            <w:numPr>
              <w:ilvl w:val="0"/>
              <w:numId w:val="4"/>
            </w:numPr>
            <w:shd w:fill="auto" w:val="clear"/>
            <w:tabs>
              <w:tab w:val="clear" w:pos="708"/>
              <w:tab w:val="left" w:pos="362" w:leader="none"/>
              <w:tab w:val="left" w:pos="3779" w:leader="none"/>
              <w:tab w:val="left" w:pos="7024" w:leader="none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bidi="ru-RU"/>
            </w:rPr>
            <w:instrText xml:space="preserve"> TOC \o "1-5" \h \z </w:instrText>
          </w:r>
          <w:r>
            <w:rPr>
              <w:rStyle w:val="IndexLink"/>
              <w:sz w:val="24"/>
              <w:szCs w:val="24"/>
              <w:color w:val="000000"/>
              <w:lang w:bidi="ru-RU"/>
            </w:rPr>
            <w:fldChar w:fldCharType="separate"/>
          </w:r>
          <w:hyperlink w:anchor="bookmark16">
            <w:r>
              <w:rPr>
                <w:rStyle w:val="IndexLink"/>
                <w:color w:val="000000"/>
                <w:sz w:val="24"/>
                <w:szCs w:val="24"/>
                <w:lang w:bidi="ru-RU"/>
              </w:rPr>
              <w:t>Подготовка и рассмотрение обращений о проведении мероприятий в ходе исполнения годового плана работы Контрольно-счетной комиссии на очередной год</w:t>
            </w:r>
          </w:hyperlink>
        </w:p>
        <w:p>
          <w:pPr>
            <w:pStyle w:val="Style25"/>
            <w:numPr>
              <w:ilvl w:val="0"/>
              <w:numId w:val="4"/>
            </w:numPr>
            <w:shd w:fill="auto" w:val="clear"/>
            <w:tabs>
              <w:tab w:val="clear" w:pos="708"/>
              <w:tab w:val="left" w:pos="366" w:leader="none"/>
              <w:tab w:val="left" w:pos="3779" w:leader="none"/>
              <w:tab w:val="left" w:pos="7024" w:leader="none"/>
            </w:tabs>
            <w:spacing w:before="0" w:after="0"/>
            <w:jc w:val="both"/>
            <w:rPr/>
          </w:pPr>
          <w:r>
            <w:rPr>
              <w:color w:val="000000"/>
              <w:sz w:val="24"/>
              <w:szCs w:val="24"/>
              <w:lang w:bidi="ru-RU"/>
            </w:rPr>
            <w:t>Подготовка и подписание распорядительных документов на право</w:t>
          </w:r>
          <w:r>
            <w:rPr/>
            <w:t xml:space="preserve"> </w:t>
          </w:r>
          <w:r>
            <w:rPr>
              <w:color w:val="000000"/>
              <w:sz w:val="24"/>
              <w:szCs w:val="24"/>
              <w:lang w:bidi="ru-RU"/>
            </w:rPr>
            <w:t>проведения</w:t>
            <w:tab/>
            <w:t>мероприятия на</w:t>
          </w:r>
          <w:r>
            <w:rPr/>
            <w:t xml:space="preserve"> </w:t>
          </w:r>
          <w:r>
            <w:rPr>
              <w:color w:val="000000"/>
              <w:sz w:val="24"/>
              <w:szCs w:val="24"/>
              <w:lang w:bidi="ru-RU"/>
            </w:rPr>
            <w:t>объектах</w:t>
          </w:r>
        </w:p>
        <w:p>
          <w:pPr>
            <w:pStyle w:val="Style25"/>
            <w:numPr>
              <w:ilvl w:val="0"/>
              <w:numId w:val="4"/>
            </w:numPr>
            <w:shd w:fill="auto" w:val="clear"/>
            <w:tabs>
              <w:tab w:val="clear" w:pos="708"/>
              <w:tab w:val="left" w:pos="366" w:leader="none"/>
              <w:tab w:val="left" w:pos="3779" w:leader="none"/>
              <w:tab w:val="left" w:pos="7024" w:leader="none"/>
            </w:tabs>
            <w:spacing w:before="0" w:after="0"/>
            <w:jc w:val="both"/>
            <w:rPr/>
          </w:pPr>
          <w:hyperlink w:anchor="bookmark22">
            <w:r>
              <w:rPr>
                <w:rStyle w:val="IndexLink"/>
                <w:color w:val="000000"/>
                <w:sz w:val="24"/>
                <w:szCs w:val="24"/>
                <w:lang w:bidi="ru-RU"/>
              </w:rPr>
              <w:t>Проведение мероприятий</w:t>
            </w:r>
            <w:r>
              <w:rPr>
                <w:rStyle w:val="IndexLink"/>
                <w:color w:val="000000"/>
                <w:lang w:bidi="ru-RU"/>
              </w:rPr>
              <w:t>,</w:t>
            </w:r>
            <w:r>
              <w:rPr>
                <w:rStyle w:val="IndexLink"/>
                <w:color w:val="000000"/>
                <w:sz w:val="24"/>
                <w:szCs w:val="24"/>
                <w:lang w:bidi="ru-RU"/>
              </w:rPr>
              <w:t xml:space="preserve"> оформление результатов мероприятий и порядок их рассмотрения</w:t>
            </w:r>
          </w:hyperlink>
          <w:r>
            <w:rPr>
              <w:rStyle w:val="IndexLink"/>
              <w:sz w:val="24"/>
              <w:szCs w:val="24"/>
              <w:color w:val="000000"/>
              <w:lang w:bidi="ru-RU"/>
            </w:rPr>
            <w:fldChar w:fldCharType="end"/>
          </w:r>
        </w:p>
      </w:sdtContent>
    </w:sdt>
    <w:p>
      <w:pPr>
        <w:pStyle w:val="Style25"/>
        <w:numPr>
          <w:ilvl w:val="0"/>
          <w:numId w:val="4"/>
        </w:numPr>
        <w:shd w:fill="auto" w:val="clear"/>
        <w:tabs>
          <w:tab w:val="clear" w:pos="708"/>
          <w:tab w:val="left" w:pos="366" w:leader="none"/>
          <w:tab w:val="left" w:pos="3779" w:leader="none"/>
          <w:tab w:val="left" w:pos="702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52" w:leader="none"/>
        </w:tabs>
        <w:jc w:val="center"/>
        <w:rPr>
          <w:sz w:val="24"/>
        </w:rPr>
      </w:pPr>
      <w:bookmarkStart w:id="2" w:name="bookmark9"/>
      <w:bookmarkStart w:id="3" w:name="bookmark8"/>
      <w:r>
        <w:rPr>
          <w:color w:val="000000"/>
          <w:sz w:val="24"/>
          <w:lang w:bidi="ru-RU"/>
        </w:rPr>
        <w:t>Общие положения.</w:t>
      </w:r>
      <w:bookmarkEnd w:id="2"/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352" w:leader="none"/>
        </w:tabs>
        <w:rPr>
          <w:sz w:val="24"/>
        </w:rPr>
      </w:pPr>
      <w:r>
        <w:rPr>
          <w:sz w:val="24"/>
        </w:rPr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656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Стандарт организации деятельности Контрольно-счетной комиссии  СОД № 2 «Проведение совместных (параллельных) контрольных (экспертно-аналитических) мероприятий» (далее - Стандарт, СОД № 2) разработан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Волоконовского района, утвержденным решением Муниципального совета Волоконовского района от 15.09.2021 г.  № 306, соглашением о сотрудничестве и взаимодействии между Контрольно-</w:t>
        <w:softHyphen/>
        <w:t>счетной палатой Белгородской области и Муниципального совета Волоконовского района, иных внутренних нормативных документов Контрольно-счетной комиссии Волоконовского района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г. № 47К (993)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515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Стандарт определяет характеристики, правила и процедуры организации и осуществления взаимодействия Контрольно-счетной комиссии Волоконовского района с Контрольно-счетной палатой Белгородской области, органами финансового контроля, налоговыми органами, органами прокуратуры, иными правоохранительными, надзорными и контрольными органами (далее - иные органы) по организации и проведению совместных (параллельных) контрольных (экспертно-аналитических) мероприятий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488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 устанавливает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ь и принципы взаимодействия с иными органам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 участников взаимодействия с иными органами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правления взаимодействия с иными органами и его формы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организации и осуществления взаимодействия с и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52" w:leader="none"/>
        </w:tabs>
        <w:ind w:left="300" w:hanging="300"/>
        <w:jc w:val="center"/>
        <w:rPr>
          <w:sz w:val="24"/>
        </w:rPr>
      </w:pPr>
      <w:bookmarkStart w:id="4" w:name="bookmark11"/>
      <w:bookmarkStart w:id="5" w:name="bookmark10"/>
      <w:r>
        <w:rPr>
          <w:color w:val="000000"/>
          <w:sz w:val="24"/>
          <w:lang w:bidi="ru-RU"/>
        </w:rPr>
        <w:t>Характеристика деятельности по организации и осуществлению взаимодействия Контрольно-счетной комиссии с иными органами.</w:t>
      </w:r>
      <w:bookmarkEnd w:id="4"/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352" w:leader="none"/>
        </w:tabs>
        <w:ind w:left="300"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заимодействие с иными органами осуществляется в целях повышения качества и эффективности внешнего муниципального финансового контроля, осуществляемого Контрольно-счетной комиссией и внешнего государственного и муниципального финансового контроля, осуществляемого иными органами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взаимодействии с иными органами Контрольно-счетной комиссия руководствуется следующими принципам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равенство иных органов во взаимоотношениях с Контрольно-счетной комиссие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независимость и самостоятельность Контрольно-счетной комиссии в реализации собственных задач и полномочи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рытость и гласность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никами взаимодействия с иными органами является Председатель Контрольно-счетной комиссии, сотрудники Контрольно-счетной комиссии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ми направлениями взаимодействия с иными органами являю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подготовка и заключение соглашений о сотрудничестве и взаимодействии между Контрольно-счетной комиссией и иными органам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планирование и проведение на территории Волоконовского района совместных и параллельных контрольных (экспертно-аналитических) мероприяти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казание иным органам организационной, правовой, информационной, методической и иной помощ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мен информацией, представляющей взаимный интерес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заимодействие с иными органами осуществляется на двусторонней и многосторонней основе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64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вустороннее взаимодействие с иными органами осуществляется на основе соглашений о сотрудничестве и взаимодействии, заключаемых Контрольно-счетной комиссией с иными органам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64"/>
        <w:ind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шение о сотрудничестве и взаимодействии определя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мет соглашения о сотрудничестве и взаимодейств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основные направления и порядок взаимодействия Контрольно-счетной комиссии и иных органов, включая их права и обязанности, порядок обмена информацией, представляющей взаимный интере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прекращения действия соглаш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ые вопрос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64"/>
        <w:ind w:firstLine="680"/>
        <w:jc w:val="both"/>
        <w:rPr/>
      </w:pPr>
      <w:r>
        <w:rPr>
          <w:color w:val="000000"/>
          <w:sz w:val="24"/>
          <w:szCs w:val="24"/>
          <w:lang w:bidi="ru-RU"/>
        </w:rPr>
        <w:t>Многостороннее взаимодействие с Контрольно-счетной палатой Белгородской области и Контрольно-счетными органами муниципальных образований осуществляется в рамках деятельности Совета контрольно-</w:t>
        <w:softHyphen/>
        <w:t>счетных органов при Контрольно-счетной палате Белгородской области в соответствии с Положением о Совете контрольно-счетных органов при Контрольно-счетной палате Белгородской области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538" w:leader="none"/>
        </w:tabs>
        <w:spacing w:lineRule="auto" w:line="264" w:before="0" w:after="280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Планирование взаимодействия с иными органами осуществляется с учетом положений Регламента Контрольно-счетной комиссии, определяющего организацию планирования работы Контрольно-счетной комиссии.</w:t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jc w:val="center"/>
        <w:rPr>
          <w:sz w:val="24"/>
          <w:szCs w:val="24"/>
        </w:rPr>
      </w:pPr>
      <w:bookmarkStart w:id="6" w:name="bookmark13"/>
      <w:bookmarkStart w:id="7" w:name="bookmark12"/>
      <w:r>
        <w:rPr>
          <w:color w:val="000000"/>
          <w:sz w:val="24"/>
          <w:szCs w:val="24"/>
          <w:lang w:bidi="ru-RU"/>
        </w:rPr>
        <w:t>Планирование совместных (параллельных) мероприятий</w:t>
      </w:r>
      <w:bookmarkEnd w:id="6"/>
      <w:bookmarkEnd w:id="7"/>
    </w:p>
    <w:p>
      <w:pPr>
        <w:pStyle w:val="24"/>
        <w:keepNext w:val="true"/>
        <w:keepLines/>
        <w:shd w:fill="auto" w:val="clear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528" w:leader="none"/>
        </w:tabs>
        <w:jc w:val="both"/>
        <w:rPr>
          <w:b w:val="false"/>
          <w:b w:val="false"/>
          <w:sz w:val="24"/>
          <w:szCs w:val="24"/>
        </w:rPr>
      </w:pPr>
      <w:bookmarkStart w:id="8" w:name="bookmark15"/>
      <w:bookmarkStart w:id="9" w:name="bookmark14"/>
      <w:r>
        <w:rPr>
          <w:b w:val="false"/>
          <w:color w:val="000000"/>
          <w:sz w:val="24"/>
          <w:szCs w:val="24"/>
          <w:lang w:bidi="ru-RU"/>
        </w:rPr>
        <w:t>Подготовка предложений Контрольно-счетной комиссии в адрес иных органов о проведении совместных (параллельных) мероприятий при формировании плана работы КСП на очередной год</w:t>
      </w:r>
      <w:bookmarkEnd w:id="8"/>
      <w:bookmarkEnd w:id="9"/>
      <w:r>
        <w:rPr>
          <w:b w:val="false"/>
          <w:color w:val="000000"/>
          <w:sz w:val="24"/>
          <w:szCs w:val="24"/>
          <w:lang w:bidi="ru-RU"/>
        </w:rPr>
        <w:t>:</w:t>
      </w:r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727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местные (параллельные) контрольные (экспертно-аналитические) мероприятия Контрольно-счетной комиссии и иных органов проводятся в соответствии с утвержденным планом работы Контрольно-счетной комиссии.</w:t>
      </w:r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727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ложения о проведении совместных (параллельных) контрольных (экспертно-аналитических) мероприятий (далее - Мероприятия) подготавливаются председателем Контрольно-счетной комиссии и направляются в адрес иных органов.</w:t>
      </w:r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727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лучении от иного органа положительного ответа на предложение Контрольно-счетной комиссии о проведении Мероприятия, данное предложение включается в годовой план работы Контрольно-счетной комиссии на очередной год.</w:t>
      </w:r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698" w:leader="none"/>
        </w:tabs>
        <w:spacing w:lineRule="auto" w:line="268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ителю иного органа направляется письмо, содержащее информацию о включении Мероприятия в годовой план работы Контрольно-счетной комиссии на очередной год и согласовании сроков проведения мероприятия.</w:t>
      </w:r>
    </w:p>
    <w:p>
      <w:pPr>
        <w:pStyle w:val="1"/>
        <w:numPr>
          <w:ilvl w:val="1"/>
          <w:numId w:val="9"/>
        </w:numPr>
        <w:shd w:fill="auto" w:val="clear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 xml:space="preserve">Рассмотрение предложений иных органов о проведении Мероприятий, направленных в адрес </w:t>
      </w:r>
      <w:r>
        <w:rPr>
          <w:color w:val="000000"/>
          <w:sz w:val="24"/>
          <w:szCs w:val="24"/>
          <w:lang w:bidi="ru-RU"/>
        </w:rPr>
        <w:t xml:space="preserve">Контрольно-счетной комиссии </w:t>
      </w:r>
      <w:r>
        <w:rPr>
          <w:bCs/>
          <w:color w:val="000000"/>
          <w:sz w:val="24"/>
          <w:szCs w:val="24"/>
          <w:lang w:bidi="ru-RU"/>
        </w:rPr>
        <w:t xml:space="preserve">при формировании годового плана работы </w:t>
      </w:r>
      <w:r>
        <w:rPr>
          <w:color w:val="000000"/>
          <w:sz w:val="24"/>
          <w:szCs w:val="24"/>
          <w:lang w:bidi="ru-RU"/>
        </w:rPr>
        <w:t>Контрольно-счетной комиссии</w:t>
      </w:r>
      <w:r>
        <w:rPr>
          <w:bCs/>
          <w:color w:val="000000"/>
          <w:sz w:val="24"/>
          <w:szCs w:val="24"/>
          <w:lang w:bidi="ru-RU"/>
        </w:rPr>
        <w:t xml:space="preserve"> на очередной год:</w:t>
      </w:r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848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ступлении в адрес Контрольно-счетной комиссии предложений иного органа о проведении Мероприятия в период формирования и утверждения годового плана работы Контрольно-счетной комиссии на очередной год председатель Контрольно-счетной комиссии готовит проработку вопросов связанных с проведением Мероприятия по данному вопросу и по согласованию с представительным органом муниципального образования вносит в порядке, предусмотренном Регламентом Контрольно-счетной комиссии одно из следующих предложений для формирования годового плана работы Контрольно-счетной комиссии на очередной год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ключить в годовой план работы Контрольно-счетной комиссии на очередной год проведение Мероприятия в соответствии с предложение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сть отдельные вопросы из предложения иного органа при проведении контрольных (экспертно-аналитических) мероприятий, которые предусматриваются годовым планом работы Контрольно-счетной комиссии на очередной го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лонить предложение.</w:t>
      </w:r>
    </w:p>
    <w:p>
      <w:pPr>
        <w:pStyle w:val="1"/>
        <w:numPr>
          <w:ilvl w:val="2"/>
          <w:numId w:val="9"/>
        </w:numPr>
        <w:shd w:fill="auto" w:val="clear"/>
        <w:tabs>
          <w:tab w:val="clear" w:pos="708"/>
          <w:tab w:val="left" w:pos="848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адрес иного органа, направившего предложение направляется ответ Контрольно-счетной комисси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инятии - содержащий информацию о соответствующем решен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отказа - мотивированный ответ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6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jc w:val="center"/>
        <w:rPr>
          <w:color w:val="000000"/>
          <w:sz w:val="24"/>
          <w:lang w:bidi="ru-RU"/>
        </w:rPr>
      </w:pPr>
      <w:bookmarkStart w:id="10" w:name="bookmark19"/>
      <w:bookmarkStart w:id="11" w:name="bookmark18"/>
      <w:r>
        <w:rPr>
          <w:color w:val="000000"/>
          <w:sz w:val="24"/>
          <w:lang w:bidi="ru-RU"/>
        </w:rPr>
        <w:t>Подготовка и рассмотрение обращений о проведении Мероприятий в ходе исполнения годового плана работы Контрольно-счетной комиссии на очередной год.</w:t>
      </w:r>
      <w:bookmarkEnd w:id="10"/>
      <w:bookmarkEnd w:id="11"/>
    </w:p>
    <w:p>
      <w:pPr>
        <w:pStyle w:val="24"/>
        <w:keepNext w:val="true"/>
        <w:keepLines/>
        <w:shd w:fill="auto" w:val="clear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При возникновении в течение года необходимости проведения Мероприятия с иными органами должностное лицо Контрольно-счетной комиссии, ответственное за проведение контрольного (экспертно-аналитического) мероприятия, подготавливает и вносит на рассмотрение в порядке, установленном Регламентом, обоснованные предложения о необходимости проведения данного мероприятия и проект соответствующего обращения в адрес иного орган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44" w:leader="none"/>
        </w:tabs>
        <w:spacing w:lineRule="auto" w:line="264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4.2. Обращение в адрес иного органа о проведении совместного мероприятия направляется за подписью председателя Контрольно-счетной комиссии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После получения согласия иного органа на Мероприятия председатель Контрольно-счетной комиссии включает данное мероприятие в годовой план работы Контрольно-счетной комиссии текущего года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В случае если в ходе исполнения годового плана работы Контрольно-счетной комиссии на текущий год в Контрольно-счетной комиссию поступило обращение иного органа о проведении Мероприятия, председатель Контрольно-счетной комиссии в установленном Регламентом порядке, готовит предложения для принятия решения о возможности проведения Мероприятия в соответствии с обращением иного органа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11" w:leader="none"/>
        </w:tabs>
        <w:spacing w:lineRule="auto" w:line="264"/>
        <w:ind w:left="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риятии решения о проведении Мероприятия в соответствии с обращением иного органа, руководителю иного органа направляется ответ, содержащий информацию о соответствующем решен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ab/>
        <w:t>При принятии решения об учете отдельных вопросов из обращения иного органа при проведении контрольных (экспертно-аналитических) мероприятий, предусмотренных в годовом плане работы Контрольно-счетной комиссии на текущий год, руководителю иного органа направляется обоснованный ответ, содержащий информацию о соответствующем решен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64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ab/>
        <w:t>При принятии решения об отказе от проведения совместного мероприятия, предложенного иным органом, руководителю иного органа направляется обоснованный ответ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19" w:leader="none"/>
        </w:tabs>
        <w:jc w:val="center"/>
        <w:rPr>
          <w:sz w:val="24"/>
        </w:rPr>
      </w:pPr>
      <w:bookmarkStart w:id="12" w:name="bookmark21"/>
      <w:bookmarkStart w:id="13" w:name="bookmark20"/>
      <w:r>
        <w:rPr>
          <w:color w:val="000000"/>
          <w:sz w:val="24"/>
          <w:lang w:bidi="ru-RU"/>
        </w:rPr>
        <w:t>Подготовка и подписание распорядительных документов на право проведения Мероприятия на объектах.</w:t>
      </w:r>
      <w:bookmarkEnd w:id="12"/>
      <w:bookmarkEnd w:id="13"/>
    </w:p>
    <w:p>
      <w:pPr>
        <w:pStyle w:val="24"/>
        <w:keepNext w:val="true"/>
        <w:keepLines/>
        <w:shd w:fill="auto" w:val="clear"/>
        <w:tabs>
          <w:tab w:val="clear" w:pos="708"/>
          <w:tab w:val="left" w:pos="319" w:leader="none"/>
        </w:tabs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09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 о проведении Мероприятия принимает председатель Контрольно-счетной комисс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09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программы и распоряжения о проведении Мероприятия на объектах, удостоверения на право проведения Мероприятия участниками со стороны Контрольно-счетной комиссии, осуществляется в порядке, установленным Регламентом, СВМФК №1 «Общие правила проведения контрольного мероприятия», а также иными внутренними нормативными документами Контрольно-счетной комисс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09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рограмме о проведении Мероприятия дополнительно указываются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ого лицо иного органа, ответственное за проведение Мероприятия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обмена информацией, оформления результатов контрольного (экспертно-аналитического) мероприятия, в том числе форма, порядок подписания и согласования документов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подготовки и принятия решений по результатам Мероприятия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согласования программы Мероприятия руководителем иного орган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09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аспоряжении о проведении Мероприятия на объектах дополнительно указываются: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ой орган, участвующий в проведении совместного мероприятия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сональный состав сотрудников Контрольно-счетной комиссии и иного органа, направляемых на объекты контроля, в случае формирования рабочих групп из представителей Контрольно-счетной комиссии и иного органа (далее - Стороны)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просы участия каждой из сторон, исходя из их функций и полномочий, определенных соответствующим законодательством, а также с учетом соглашений между Контрольно-счетной комиссией и иными органам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09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Мероприятия Контрольно-счетной комиссии составляется в случае, если аналогичные документы не составляет иной орган, инициирующий Мероприяти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09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оведении мероприятия контрольные действия могут проводить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 Мероприят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При проведении Мероприятия с иным органом, по инициативе Контрольно-счетной комиссии, программа Мероприятия утверждается в соответствии с порядком, установленным Стандартом СВМФК №1 «Общие правила проведения контрольного мероприятия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bookmarkStart w:id="14" w:name="bookmark23"/>
      <w:bookmarkStart w:id="15" w:name="bookmark22"/>
      <w:r>
        <w:rPr>
          <w:color w:val="000000"/>
          <w:sz w:val="24"/>
          <w:szCs w:val="24"/>
          <w:lang w:bidi="ru-RU"/>
        </w:rPr>
        <w:t>Проведение Мероприятий, оформление результатов Мероприятия и порядок их рассмотрения.</w:t>
      </w:r>
      <w:bookmarkEnd w:id="14"/>
      <w:bookmarkEnd w:id="15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1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Мероприятий осуществляется в соответствии с общими положениями и требованиями к проведению контрольных (экспертно</w:t>
        <w:softHyphen/>
        <w:t>-аналитических) мероприятий, определенными Регламентом, Стандартами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51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оведении совместного Мероприятия по инициативе Контрольно</w:t>
        <w:softHyphen/>
        <w:t>-счетной палаты Белгородской области посредством формирования рабочих групп из представителей Сторон, руководство проведением совместного Мероприятия осуществляет руководитель совместного Мероприятия от Контрольно-счетной палаты Белгородской области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44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сли Мероприятие проводится по инициативе Контрольно-счетной комиссии, то в случае формирования рабочих групп из представителей Сторон руководство осуществляет представитель Контрольно-счетной комиссии, а если по инициативе иного органа, руководитель совместного Мероприятия определяется соглашением Сторон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ходе проведения Мероприятия взаимодействие сторон осуществляется путем проведения рабочих совещаний и консультаций, обмена методическими документами и информацией, согласования методов проведения Мероприятия, проблем и вопросов, возникающих в ходе его осуществлени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информации, отнесенной к государственной и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51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ы проведения совместного контрольного Мероприятия оформляются актом в порядке, определенном СВМФК №1 «Общие правила проведения контрольного мероприятия», который подписывается всеми участниками группы, принимавшими участие в проведении мероприятия на объекте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51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 (заключение) в соответствии с требованиями проведение экспертно-аналитического мероприятия, которая подписывается всеми участниками группы, принимавшими участие в проведении мероприятия на объекте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оведении параллельного Мероприятия акты и справки составляются каждой Стороной самостоятельно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51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наличии соответствующих оснований по результатам Мероприятия Контрольно-счетная комиссия может подготавливать представления и предписания, уведомления о применении бюджетных мер принуждения, обращения в правоохранительные органы, информационные письма в соответствии со Стандартами Контрольно-счетной комисси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51" w:leader="none"/>
        </w:tabs>
        <w:spacing w:lineRule="auto" w:line="26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0" w:leader="none"/>
          <w:tab w:val="left" w:pos="451" w:leader="none"/>
        </w:tabs>
        <w:spacing w:lineRule="auto" w:line="26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1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_"/>
    <w:basedOn w:val="Style5"/>
    <w:qFormat/>
    <w:rPr>
      <w:shd w:fill="FFFFFF" w:val="clear"/>
    </w:rPr>
  </w:style>
  <w:style w:type="character" w:styleId="Style13">
    <w:name w:val="Оглавление_"/>
    <w:basedOn w:val="Style5"/>
    <w:qFormat/>
    <w:rPr>
      <w:shd w:fill="FFFFFF" w:val="clear"/>
    </w:rPr>
  </w:style>
  <w:style w:type="character" w:styleId="2">
    <w:name w:val="Заголовок №2_"/>
    <w:basedOn w:val="Style5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7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8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9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0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before="0" w:after="32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3:00Z</dcterms:created>
  <dc:creator>Счетная Палата РФ</dc:creator>
  <dc:description/>
  <cp:keywords/>
  <dc:language>en-US</dc:language>
  <cp:lastModifiedBy>Пользователь</cp:lastModifiedBy>
  <cp:lastPrinted>2020-01-15T11:24:00Z</cp:lastPrinted>
  <dcterms:modified xsi:type="dcterms:W3CDTF">2021-12-07T11:11:00Z</dcterms:modified>
  <cp:revision>9</cp:revision>
  <dc:subject/>
  <dc:title>Проект</dc:title>
</cp:coreProperties>
</file>