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5 октября 2023 г.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362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повышения качества исполнения, открытости и общедоступности информации по предоставлению муниципальной услуги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администрации Волоконовского района от 30 июня 2016 года № 206 «Об утверждении административного регламента предоставления муниципальной услуги «Заключение соглашений о перераспределении земель или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</w:t>
      </w:r>
      <w:r>
        <w:rPr>
          <w:sz w:val="28"/>
          <w:szCs w:val="28"/>
        </w:rPr>
        <w:t xml:space="preserve"> </w:t>
      </w:r>
      <w:r>
        <w:rPr>
          <w:sz w:val="28"/>
          <w:lang w:eastAsia="en-US"/>
        </w:rPr>
        <w:t>https://volokonovskij-r31.gosweb.gosuslugi.ru</w:t>
      </w:r>
      <w:r>
        <w:rPr>
          <w:sz w:val="28"/>
          <w:szCs w:val="26"/>
        </w:rPr>
        <w:t xml:space="preserve">   (Дрогачева О.А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строительству и ЖКХ Копиц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>С.И. Бик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28575</wp:posOffset>
                </wp:positionV>
                <wp:extent cx="271399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5 октябр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97.7pt;mso-wrap-distance-left:9.05pt;mso-wrap-distance-right:9.05pt;mso-wrap-distance-top:0pt;mso-wrap-distance-bottom:0pt;margin-top:2.2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25 октября 2023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соглашения о перераспределении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земельных участков, находящихся 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ой собственности, и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част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Настоящий 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устанавливает порядок и стандарт ее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65"/>
      <w:bookmarkEnd w:id="0"/>
      <w:r>
        <w:rPr>
          <w:sz w:val="28"/>
          <w:szCs w:val="28"/>
        </w:rPr>
        <w:t>1.2.1. В качестве заявителей могут выступать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От имени заявителя может выступать уполномоченный представитель, действующий в соответствии с законодательством Российской Федерации (далее –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Требование предоставления заявител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государственной услуги, за получением которой обратился указанный зая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Орган, предоставляющий муниципальную услугу проводит анкетирование по результатам которого определяется: соответствие лица, обратившегося за оказанием государствен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органа, предоставляющего Услуг</w:t>
      </w:r>
      <w:r>
        <w:rPr>
          <w:sz w:val="28"/>
          <w:szCs w:val="28"/>
        </w:rPr>
        <w:t>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олномочия по предоставлению Услуги осуществляются администрацией Волоконовского района (далее – Администрация) через отдел муниципальной собственности и земельных ресурсов администрации района (далее –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редоставлении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МФЦ, в которых подается заявление о предоставлении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В соответствии с вариантами, приведенными в подразделе 3.1 раздела III настоящего Административного регламента, результатами предоставления государствен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трех экземплярах, оформленный по форме, согласно Приложению № 1 к настоящему Административному регламенту, подписанный со стороны уполномоченного органа, и направление проекта соглашения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ешение об отказе в предоставлении Услуги оформляется по форме,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Промежуточными результатам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1. Направление заявителю согласия на заключение соглашения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соответствии с утвержденным проектом межевания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2. Принятие решения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Факт получения заявителем результата предоставления государственной услуги вносится в систему электронного документооборота органа муниципального образования, осуществляющего предоставлени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Результат предоставления государственной услуги по выбору заявителя может быть выдан в форме документа на бумажном носителе при его личном обращении, направлен в виде почтового отправления, а также в форме электронного документа по адресу электронной почты, указанному заявителем или в личный кабинет на Едином портале государственных и муниципальных услуг (функций) (в случае подачи заявления через Единый портал государственных и муниципальных услуг (функций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 составляет не более 42 рабочих дн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я об утверждении схемы расположения земельного участка и направление этого решения с приложением указанной схемы заявителю не более 10 рабочих дн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не более 21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его Административного регламента не более 21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заявителю подписанных экземпляров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ля подписания, со дня представления в Уполномоченный орган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 не более 21 рабочего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, составляет не более 42 рабочих дн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б утверждении схемы расположения земельного участка и направление этого решения с приложением указанной схемы заявителю не более 10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не более 21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его Административного регламента не более 21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заявителю подписанных экземпляров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ля подписания, со дня представления в Уполномоченный орган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 не более 21 рабочего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МФЦ в случае, если запрос и документы и (или) информация, необходимые для предоставления Услуги, поданы заявителем в МФЦ, с даты регистрации в органе, предоставляющем Услугу составляет не более                42 рабочих дн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я об утверждении схемы расположения земельного участка и направление этого решения с приложением указанной схемы Заявителю не более 10 рабочих дн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  <w:tab/>
        <w:t xml:space="preserve">заявителю </w:t>
        <w:tab/>
        <w:t xml:space="preserve">согласия </w:t>
        <w:tab/>
        <w:t xml:space="preserve">на </w:t>
        <w:tab/>
        <w:t xml:space="preserve">заключение соглашения о перераспределении земельных участков в соответствии с утвержденным проектом межевания территории не более 21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</w:t>
        <w:tab/>
        <w:t xml:space="preserve">решения </w:t>
        <w:tab/>
        <w:t xml:space="preserve">об </w:t>
        <w:tab/>
        <w:t xml:space="preserve">отказе </w:t>
        <w:tab/>
        <w:t xml:space="preserve">в </w:t>
        <w:tab/>
        <w:t>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его Административного регламента не более 21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заявителю подписанных экземпляров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ля подписания, со дня представления в Уполномоченный орган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 не более 21 рабочего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В общий срок предоставления Услуги не включается срок, на который приостанавливается предоставлени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еречень нормативных правовых актов, регулирующих отношения, возникающие в связи с предоставлением Услуги (с указанием их реквизитов и источников официального опубликования), информация о порядке досудебного (внесудебного) обжалования решений органа, предоставляющего муниципальную услугу, а также его должностных лиц, подлежит обязательному размещению: на официальном сайте муниципального образования: 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hyperlink r:id="rId4" w:tgtFrame="_blank">
        <w:r>
          <w:rPr>
            <w:rStyle w:val="InternetLink"/>
            <w:sz w:val="28"/>
            <w:szCs w:val="28"/>
          </w:rPr>
          <w:t>voloko№ovskij-r31.gosweb.gosuslugi.ru</w:t>
        </w:r>
      </w:hyperlink>
      <w:r>
        <w:rPr>
          <w:sz w:val="28"/>
          <w:szCs w:val="28"/>
        </w:rPr>
        <w:t>, на ЕПГУ, в региональной информационной системе «Реестр государственных и муниципальных услуг (функций) Белгородской области» (далее – РПГУ),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Орган муниципального образования, осуществляющий предоставление Услуги, обеспечивает постоянную актуализацию перечня нормативных правовых актов, регулирующих предоставление Услуги.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, в ФР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Par165"/>
      <w:bookmarkEnd w:id="1"/>
      <w:r>
        <w:rPr>
          <w:sz w:val="28"/>
          <w:szCs w:val="28"/>
        </w:rPr>
        <w:t>2.6.1. Для получения Услуги заявитель представляет в орган, предоставляющий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о перераспределении земельных участков по форме, согласно Приложению №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</w:t>
      </w:r>
      <w:bookmarkStart w:id="2" w:name="Par173"/>
      <w:bookmarkEnd w:id="2"/>
      <w:r>
        <w:rPr>
          <w:sz w:val="28"/>
          <w:szCs w:val="28"/>
        </w:rPr>
        <w:t>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писка из Единого государственного реестра недвижимости о земельном участке, образованного в результате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предоставляется после государственного кадастрового учета земельного участка, образуемого в результате перераспредел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В заявлении о перераспределении земельных участков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дастровый номер земельного участка или кадастровые номера земельных участков, перераспределение которых планируется осуществ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При подаче заявления заявитель (представитель) предъя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, за исключением документов, которые должны быть получены уполномоченным органом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ПГУ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bookmarkStart w:id="3" w:name="Par177"/>
      <w:bookmarkEnd w:id="3"/>
      <w:r>
        <w:rPr>
          <w:sz w:val="28"/>
          <w:szCs w:val="28"/>
        </w:rPr>
        <w:t>2.6.4. Заявление и прилагаемые к нему документы, необходимые для предоставления Услуги, могут быть предоставлены (направлены) заявителем (представителем заявителя)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ы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ы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правлены в электронной форме через ЕПГУ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Услуги законодательством Российской Федерации. В заявлении заявитель (представитель заявителя) может указать просьбу о направлении ему информации по вопросу оказания Услуги в электронной форме или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и полноту предоставляемых сведений и документов возлагается на заявителя (представителя заявителя).</w:t>
      </w:r>
    </w:p>
    <w:p>
      <w:pPr>
        <w:pStyle w:val="Normal"/>
        <w:ind w:firstLine="709"/>
        <w:jc w:val="both"/>
        <w:rPr/>
      </w:pPr>
      <w:bookmarkStart w:id="4" w:name="Par152"/>
      <w:bookmarkEnd w:id="4"/>
      <w:r>
        <w:rPr>
          <w:sz w:val="28"/>
          <w:szCs w:val="28"/>
        </w:rPr>
        <w:t>2.6.5. Требования, предъявляемые к заявлению и прилагаемым к нему докумен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1. Заявление заполняется от руки или машинопи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2. Текст заявления должен быть написан на русском языке, синими или черными чернилами, хорошо читаем и разборчив, фамилия, имя, отчество (при наличии) заявителя написаны полностью, все реквизиты в заявлении должны быть заполнены. Не допускается использование сокращений, аббревиатур, а также подчисток, приписок, зачеркнутых слов и ины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3. Заявление подписывается собственноручно заявителем (представителем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4. 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5. Документы не должны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6. При предъявлении оригинала документа копии документов заверяются специалисто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7. Представленные документы не должны быть с истекшим сроком действия, если такие име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8. Документы, на иностранном языке, заверенные печатью на иностранном языке, а также на языках народов Российской Федерации, предо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9. К</w:t>
      </w:r>
      <w:bookmarkStart w:id="5" w:name="Par203"/>
      <w:bookmarkEnd w:id="5"/>
      <w:r>
        <w:rPr>
          <w:sz w:val="28"/>
          <w:szCs w:val="28"/>
        </w:rPr>
        <w:t xml:space="preserve">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.07.2010г. № 210-ФЗ «Об организации предоставления государственных и муниципальных услуг»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ыписка из ЕГРН на земельный участок, в случае, если границы такого земельного участка подлежат уточнению в соответствии с Федеральным законом от 13.07.2015г. № 218-ФЗ «О государственной регистрации недвижимости»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ыписка из ЕГРЮЛ о юридическом лице, являющем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 Заявитель имеет право представить документы, указанные в п. 2.6.5 настоящего Административного регламента,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, возвр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222"/>
      <w:bookmarkStart w:id="7" w:name="Par222"/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Заявление не подлежит регистрации и дальнейшему рассмотрению и возвращается заявителю с обоснованием причин возврата в случае, если оно не соответствует п. 2.6.2 настоящего Административного регламента, подано в иной орган или к заявлению не приложены документы, предусмотренные         п. 2.6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Письменное решение о возврате заявления и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возврата в срок не позднее 10 дней с даты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. В случае подачи заявления в электронной форме с использованием Единого портала или регионального портала решение о возврате заявления и документов, необходимых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дином портале или региональном портале не позднее пяти рабочих дней с даты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Услуги или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Основанием для приостановления предоставления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государственного кадастрового учета земельного участка, в отношении которого производится перераспре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еречень оснований для приостановления предоставления Услуги, установленный п. 2.8.1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Приостановление предоставления Услуги осуществляется до дня предоставления заявителем выписки из Единого государственного реестра недвижимости о земельном участке, образованном в результате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4. Приостановление предоставления Услуги в случае подачи запроса в электронной форме с использованием ЕПГУ осуществляется до дня предоставления заявителем выписки из Единого государственного реестра недвижимости о земельном участке, образованном в результате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Решение об утверждении схемы расположения земельного участка на кадастровом плане территории, согласие на заключение соглашения о перераспределении земельных участков в соответствии с утвержденным проектом межевания территории подписывается уполномоченным должностным лицом и выдается (направляется) в срок не позднее 5 рабочих дней с даты принятия решения об утверждении схемы расположения земельного участка на кадастровом плане территории или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Решение об утверждении схемы расположения земельного участка на кадастровом плане территории, согласие на заключение соглашения о перераспределении земельных участков в соответствии с утвержденным проектом по запросу, поданному в электронной форме с использованием ЕПГУ, подписывается уполномоченным должностным лицом с использованием электронной подписи и направляется в «личный кабинет» заявителя на ЕПГУ не позднее 3 рабочих дней с даты принятия решения об утверждении схемы расположения земельного участка на кадастровом плане территории или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7. Основаниями </w:t>
      </w:r>
      <w:bookmarkStart w:id="8" w:name="Par239"/>
      <w:bookmarkEnd w:id="8"/>
      <w:r>
        <w:rPr>
          <w:sz w:val="28"/>
          <w:szCs w:val="28"/>
        </w:rPr>
        <w:t>для отказа в предоставлении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перераспределении земельных участков подано в случаях, не предусмотренных п. 1 ст. 39.28 Земельного кодекса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е представлено в письменной форме согласие лиц, указанных в п. 4  ст. 11.2 Земельного кодекса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. 3 ст. 39.36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п. 7 п. 5 ст. 27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. 19 ст.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. 11.9 Земельного кодекса РФ, за исключением случаев перераспределения земельных участков в соответствии с пп. 1 и 4 п. 1 ст. 39.28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границы земельного участка, находящегося в частной собственности, подлежат уточнению в соответствии с ФЗ «О государственной регистрации недвижим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меются основания для отказа в утверждении схемы расположения земельного участка, предусмотренные п. 16 ст. 11.10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8. Перечень оснований для отказа в предоставлении государственной (муниципальной) услуги, установленный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4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8.9. Решение об отказе в предоставлении Услуги подписывается уполномоченным должностным лицом (работником) и выдается (направляется) заявителю с указанием причин отказа не позднее 1 рабочего дня с момента принятия реш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0. Решение об отказе в предоставлении Услуги по запросу, поданному 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1 рабочего дня с момента принятия реш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собы её взим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Предоставление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при подаче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При личном обращении заявителя (представителя заявителя) в МФЦ, орган, предоставляющий Услугу с заявлением и прилагаемыми к нему документами о предоставлении Услуги, должностное лицо, ответственное за регистрацию заявления и прилагаемых к нему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веряет представленные документы, на соответствие требованиям настоящего Административного регламента – четыре мину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ставляет оттиск штампа входящей корреспонденции, проставляет дату и номер входящего документа – две мину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егистрирует заявление и прилагаемые к нему документы в электронном журнале – четыре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 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</w:t>
        <w:br/>
        <w:t>в орган, предоставляющий Услугу. В случае поступления запроса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еста, предназначенные для ознакомления заявителя (представителя заявителей)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Зал ожидания для предоставления (получения) документов должен быть оборудован стульями, скам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Помещения для приема заявителя (представителя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ы быть оборудованы информационными табличками (вывесками) с указанием номера окна в МФЦ, должности, фамилии, имени, отчества (при наличии) должностного лица, режим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ы иметь беспрепятственный доступ для инвалидов, в том числе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лжны иметь комфортные условия для заявителя (представителя заявителей) и оптимальные условия для работы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6. На информационном стенде органа муниципального образования, осуществляющего предоставление Услуги, на официальном сайте, а также на Едином или Региональном порталах предоставления государственных и муниципальных услуг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 приема заявителей (представителей зая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я о максимальном времени ожидания в очереди при обращении заявителя (представителя заявителя) в орган, предоставляющий Услугу,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нформирования о ходе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рядок обжалования решений, действий или бездействия должностных лиц, осуществляющих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7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, Белгородской области,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можность беспрепятственного входа в орган муниципального образования, предоставляющего Услугу, МФЦ и выхода из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 органа муниципального образования, предоставляющего Услугу, МФЦ, в том числе с помощью работников органа муниципального образования, осуществляющего предоставление Услуги, МФЦ,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рган муниципального образования, осуществляющего предоставление Услуги, МФЦ, в том числе с использованием кресла-коляски и, при необходимости, с помощью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провождение инвалидов, имеющих стойкие нарушения функции зрения по территории органа муниципального образования, предоставляющего Услугу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действие инвалиду при входе в орган муниципального образования, осуществляющего предоставление Услуги, МФЦ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беспечение допуска в орган муниципального образования, осуществляющего предоставление Услуги, МФЦ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г.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Показателями доступности предоставления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Услуги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дачи заявления и прилагаемых к нему документов посредством почтового отправления, на электронный адрес, в МФЦ, с использованием Единого или Регионального портала (при наличии технической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ность информации о предоставлении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лучения информации о ходе рассмотрения заявления с использованием информационно-коммуникационных технологий, в том числе с использованием Единого или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е сроков предоставления Услуги и сроков выполнения административных процедур при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сутствие обоснованных жалоб со стороны заявителя (представителя заявителей) на решения и (или) действия (бездействие) должностных лиц органа муниципального образования, осуществляющего предоставление Услуги, МФЦ по результатам предоставления Услуги и на некорректное, невнимательное отношение должностных лиц к заяв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опровождение инвалидов, имеющих стойкие расстройства функции зрения и самостоятельного передвижения, и оказание им помощи в помещениях органа муниципального образования, осуществляющего предоставление Услуги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допуск в помещения органа муниципального образования, осуществляющего предоставление Услуги, МФЦ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допуск в помещения органа муниципального образования, осуществляющего предоставление Услуги,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г. № 386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казание специалистами, предоставляющими Услугу, необходимой инвалидам помощи в преодолении барьеров, мешающих получению Услуги и использованию помещений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змещение табличек с наименованием и номеров кабин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омещения органа муниципального образования, осуществляющего предоставление Услуги должны соответствовать государственным санитарно-эпидемиологическим нормати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время ожидания в очереди при подаче заявления – не более пятнадцати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время ожидания в очереди при подаче заявления по предварительной записи – не более пятнадцати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соблюдение сроков регистрации заявления и прилагаемых к нему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время ожидания в очереди при получении результата предоставления Услуги – не более пятнадцати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достоверность предоставляемой заявителю (представителю заявителя) информации о ходе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своевременный прием и регистрация заявления и прилагаемых к нему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 удовлетворенность заявителя (представителя заявителя) качеством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принятие мер, направленных на восстановление нарушенных прав, свобод и законных интересов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содействие инвалиду при входе в помещение, в котором предоставляется Услуга, и выходе из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Показателями качества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енность получателя Услуги от процесса предоставления Услуги и ее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фортность ожидания при подаче заявления о предоставлении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мпетентность специалистов органа муниципального образования, осуществляющего предоставление Услуги, специалистов МФЦ в вопросах предоставления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ультура обслуживания (вежливость, тактичность и внимательность специалистов органа муниципального образования, осуществляющего предоставление Услуги, МФЦ, готовность оказать эффективную помощь получателям Услуги при возникновении труд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е требованиям настоящего Административного регламента, в том числе строгое соблюдение последовательности и сроков выполнения административных процедур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эффективность и своевременность рассмотрения заявлений, обращений и жалоб граждан по вопросам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. Количество взаимодействий заявителя (представителя заявителя) с должностными лицами при предоставлении Услуги - не более двух, каждое взаимодействие продолжительностью не более пятнадцати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4. Заявление и прилагаемые к нему документы в орган муниципального образования, осуществляющего предоставление Услуги МФЦ предоставляются заявителем (представителем заявителя) однократно.</w:t>
      </w:r>
    </w:p>
    <w:p>
      <w:pPr>
        <w:pStyle w:val="Normal"/>
        <w:ind w:firstLine="709"/>
        <w:jc w:val="both"/>
        <w:rPr/>
      </w:pPr>
      <w:bookmarkStart w:id="9" w:name="Par344"/>
      <w:bookmarkEnd w:id="9"/>
      <w:r>
        <w:rPr>
          <w:sz w:val="28"/>
          <w:szCs w:val="28"/>
        </w:rPr>
        <w:t>2.13.5. Возможность получения Услуги в МФЦ по экстерриториальному принципу и посредством запроса о предоставлении нескольких Услуг в МФЦ, предусмотренного ст.15.1 Федерального закона от 27.07.2010г. № 210-ФЗ «Об организации предоставления государственных и муниципальных услуг»,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6. Заявитель (представитель заявителя) вправе обратиться за предоставлением Услуги в МФЦ в случае, если между администрацией муниципального образования и МФЦ заключено соглашение о взаимодействии и Услуга предусмотрена перечнем, установлен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7. Передача документов заявителя (представителя заявителя) между МФЦ и органом муниципального образования, осуществляющего предоставление Услуги, осуществляется в электронном виде, в том числе с использованием автоматизированной информационной системы МФЦ, если иное не установлено в соглашении о взаимодействии.</w:t>
      </w:r>
    </w:p>
    <w:p>
      <w:pPr>
        <w:pStyle w:val="Normal"/>
        <w:ind w:firstLine="709"/>
        <w:jc w:val="both"/>
        <w:rPr/>
      </w:pPr>
      <w:bookmarkStart w:id="10" w:name="Par347"/>
      <w:bookmarkEnd w:id="10"/>
      <w:r>
        <w:rPr>
          <w:sz w:val="28"/>
          <w:szCs w:val="28"/>
        </w:rPr>
        <w:t>2.13.8. Предоставление Услуги в МФЦ, если иное не установлено соглашением о взаимодействии между органом муниципального образования, осуществляющего предоставление Услуги и МФЦ, включает в себ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учения заявителем (представителем заявителя) в МФЦ информации по вопросу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ачи заявителем (представителем заявителя) в МФЦ документов, указанных в п. 13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ения в МФЦ результата предоставления Услуги заявителем (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дачи жалобы на действия (бездействие) органа, предоставляющего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 Иные требования предоставления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предоставления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Для предоставления Услуги необходима муниципальная услуга «Утверждение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При наличии технической возможности заявитель (представитель заявителя) вправе обратиться за предоставлением Услуги в электронной форме с использование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Для предоставления Услуги используются следующие информационные системы: ФРГУ, ЕПГУ, РПГУ, федеральная государственная информационная система «Досудебное обжалование», федеральная государственная информационная система «Платформа государственных серви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5. Для получения Услуги с использованием ЕПГУ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выполнения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Перечень вариантов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Варианты предоставления государствен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нт 1. 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физическим лиц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нт 2. 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юридически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органе, предоставляющим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ответов заявителя на вопросы экспертной системы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проса в органе, предоставляющим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По результатам получения ответов от заявителя на вопросы анкетирования определяется полный перечень комбинаций признаков</w:t>
        <w:br/>
        <w:t>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Вариант 1 заключение соглашений о перераспределении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земельных участков, находящихся 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ой собственности, и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частной собственности с физическим лиц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(получение)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становлени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одготовка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либо решения об отказ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езультат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Прием запроса и документов и (или) информ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в электронной форме с использованием ЕПГУ основанием начала административной процедуры является поступление от заявителя заявления и прилагаемых к нему документов в электронном виде с использование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посредством почтового отправления, по электронной почте основанием начала административной процедуры, является получение органом муниципального образования, осуществляющего предоставление Услуги, заявления и прилагаемых к нему документов посредством почтового отправления,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2. Для получения Услуги заявитель представляет в орган, предоставляющий Услугу заявление по форме, согласно Приложению № 3 к настоящему Административному регламенту, а такж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план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ыписка из ЕГРН на земельный участок, в случае, если границы такого земельного участка подлежат уточнению в соответствии с ФЗ от 13.07.2015г.  № 218-ФЗ «О государственной регистрации недвижимости»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4. Способами установления личности (идентификации) заявителя (представителя заявителя)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заявителем документа, удостоверяющего личность при личном обращ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электронной подписи заявителя при подаче заявления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нотариального заверения подписи заявителя при подаче заявления посредством почтового отправления/электронн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5. Орган, предоставляющий Услугу и участвующий в приеме заявления: администрация муниципального района «Волоконовский район» Бел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6. Заявление о предоставлении Услуги принимается в МФЦ. Порядок передачи результата: направление заявления и прилагаемых к нему документов в орган муниципального образования, предоставляющего Услугу, осуществляется в соответствии с требованиями, установленным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7. 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3.1.3</w:t>
      </w:r>
      <w:hyperlink w:anchor="P108">
        <w:r>
          <w:rPr>
            <w:rStyle w:val="InternetLink"/>
            <w:sz w:val="28"/>
            <w:szCs w:val="28"/>
          </w:rPr>
          <w:t xml:space="preserve"> подраздела 3.3.1 раздела II</w:t>
        </w:r>
      </w:hyperlink>
      <w:r>
        <w:rPr>
          <w:sz w:val="28"/>
          <w:szCs w:val="28"/>
        </w:rPr>
        <w:t>I настоящего Административного регламента, которые он в соответствии с требованиями Закона № 210-ФЗ вправе представля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2. Специалист органа муниципального образования, осуществляющего предоставление Услуги, ответственный за исполнение административной процедуры (далее – специалист)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, если указанные документы не были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3. Межведомственное информационное взаимодействие осуществляется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Росреестра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ГБУ «ФКП Росреестра»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м местного самоуправления, осуществляющим ведение и предоставление сведений из информационной системы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м местного самоуправления, в распоряжении которого находится утвержденный проект планировки территории и(или) утвержденный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запрашиваемые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4. Межведомственный запрос формируется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Федерального закона от 27.07.2010г. № 210-ФЗ «Об организации предоставления государственных и муниципальных услуг» 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как одного из способов доступа к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5. Межведомственный запрос о представлении документов и (или) информации, необходимых для предоставления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 муниципального образования, предоставляющего Услугу, направляющего межведомств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оложения нормативного правового акта, которыми установлено представление документа и (или) информации, необходимой для предоставления Услуги, и указание на реквизиты такого норматив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факте получения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6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7. Срок направления межведомственного запроса 2 рабочих дня со дня регистрации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8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1. Основаниями для приостановления предоставления Услуги является проведение кадастровых работ в отношении земельных участков, которые образуются в результате перераспределения,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2. При приостановлении предоставления Услуги административных действий, специалист, ответственный за исполнение административной процедуры направляет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утверждении схемы расположения земельного участка на кадастровом плане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3. Основаниями для возобновления предоставления Услуги является предоставление в Уполномоченный орган заявителем выписки из Единого государственного реестра недвижимости о земельном участке или земельных участках, образованных в результате перерас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ринятие ре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1. Основанием для начала административной процедуры является наличие полного комплекта документов, необходимого для принятия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иостановлении срока предоставления Услуги или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2. Основаниями для отказа в предоставлении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перераспределении земельных участков подано в случаях, не предусмотренных п. 1 ст. 39.28 Земельного кодекса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е представлено в письменной форме согласие лиц, указанных в п. 4  ст. 11.2 Земельного кодекса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. 3 ст. 39.36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п. 7 п. 5 ст. 27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. 19 ст.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. 11.9 Земельного кодекса РФ, за исключением случаев перераспределения земельных участков в соответствии с пп. 1 и 4 п. 1 ст. 39.28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границы земельного участка, находящегося в частной собственности, подлежат уточнению в соответствии с ФЗ «О государственной регистрации недвижим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меются основания для отказа в утверждении схемы расположения земельного участка, предусмотренные п. 16 ст. 11.10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 раздела 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ение полного комплекта документов, указанных в пункте 3.3.1.2. подраздела 3.3.1 раздела III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4. 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sz w:val="28"/>
            <w:szCs w:val="28"/>
          </w:rPr>
          <w:t>пунктом 3.3.4.2 подраздела 3.3.4 раздела II</w:t>
        </w:r>
      </w:hyperlink>
      <w:r>
        <w:rPr>
          <w:sz w:val="28"/>
          <w:szCs w:val="28"/>
        </w:rPr>
        <w:t>I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явителю подписанных экземпляров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ля подписания, со дня представления в Уполномоченный орган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 не более 21 рабочего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им Административным регламентом не более 2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1. Основанием для начала административной процедуры являе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либо решение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2. Результат оказания Услуги предоставляется заявителю в МФЦ, органе, осуществляющим предоставление Услуги, посредством ЕПГУ или почтовым отпра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3. В зависимости от способа получения результата Услуги, указанного в заявлении, специалист направляет (вручает) заявителю результат Услуги в виде бумажного документа или в виде электронного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экземпляра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муниципального образова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4. Предоставление результата оказания Услуги осуществляется в срок, не превышающий – 2 рабочих дня, и исчисляется со дня принятия решения о предоставлении Услуги (об отказе в предоста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Вариант 2 заключение соглашений о перераспределении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земельных участков, находящихся 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ой собственности, и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частной собственности с юридическим лиц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(получение)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становлени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одготовка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либо решения об отказ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езультат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Прием запроса и документов и (или) информ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1. Основанием начала выполнения административной процедуры является поступление от заявителя заявления и иных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в электронной форме с использованием ЕПГУ основанием начала административной процедуры является поступление от заявителя заявления и прилагаемых к нему документов в электронном виде с использование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посредством почтового отправления, по электронной почте основанием начала административной процедуры, является получение органом муниципального образования, осуществляющего предоставление Услуги, заявления и прилагаемых к нему документов посредством почтового отправления,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2. Для получения Услуги заявитель представляет в орган, предоставляющий Услугу заявление по форме, согласно Приложение № 3 к настоящему Административному регламенту, а такж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окумент, подтверждающий полномочия представителя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план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ыписка из ЕГРН на земельный участок, в случае, если границы такого земельного участка подлежат уточнению в соответствии с ФЗ от 13.07.2015г.  № 218-ФЗ «О государственной регистрации недвижимости»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ыписка из ЕГРЮЛ о юридическом лице, являющем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4. Способами установления личности (идентификации) заявителя (представителя заявителя)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ъявление заявителем документа, удостоверяющего личность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(запрашивается в порядке межведомственного взаимо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электронной подписи заявителя при подаче заявления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нотариального заверения подписи заявителя при подаче заявления посредством почтового отправления/электронн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5. Орган, предоставляющий Услугу и участвующий в приеме заявления: администрация муниципального района «Волоконов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6. Заявление о предоставлении Услуги принимается в МФЦ. Порядок передачи результата: направление заявления и прилагаемых к нему документов в орган муниципального образования, предоставляющего Услугу, осуществляется в соответствии с требованиями, установленным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7. 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2. Межведомственное информационное взаимодейств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3.1.3</w:t>
      </w:r>
      <w:hyperlink w:anchor="P108">
        <w:r>
          <w:rPr>
            <w:rStyle w:val="InternetLink"/>
            <w:sz w:val="28"/>
            <w:szCs w:val="28"/>
          </w:rPr>
          <w:t xml:space="preserve"> подраздела 3.3.1 раздела II</w:t>
        </w:r>
      </w:hyperlink>
      <w:r>
        <w:rPr>
          <w:sz w:val="28"/>
          <w:szCs w:val="28"/>
        </w:rPr>
        <w:t>I настоящего Административного регламента, которые он в соответствии с требованиями Закона № 210-ФЗ вправе представля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2. Специалист органа муниципального образования, осуществляющего предоставление Услуги, ответственный за исполнение административной процедуры (далее – специалист)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, если указанные документы не были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3. Межведомственное информационное взаимодействие осуществляется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НС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Росреестра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ГБУ «ФКП Росреестра»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м местного самоуправления, осуществляющим ведение и предоставление сведений из информационной системы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м местного самоуправления, в распоряжении которого находится утвержденный проект планировки территории и(или) утвержденный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запрашиваемые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4. Межведомственный запрос формируется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Федерального закона от 27.07.2010г. № 210-ФЗ «Об организации предоставления государственных и муниципальных услуг» 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как одного из способов доступа к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5. Межведомственный запрос о представлении документов и (или) информации, необходимых для предоставления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 муниципального образования, предоставляющего Услугу, направляющего межведомств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оложения нормативного правового акта, которыми установлено представление документа и (или) информации, необходимой для предоставления Услуги, и указание на реквизиты такого норматив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факте получения согласия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6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7. Срок направления межведомственного запроса – 2 рабочих дня со дня регистрации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8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3. Приостановление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1. Основанием для приостановления предоставления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государственного кадастрового учета земельного участка, в отношении которого производится перераспре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2. При приостановлении предоставления Услуги административных действий, специалист, ответственный за исполнение административной процедуры следующие административ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решения о приостановлении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на подписание проекта решения о приостановлении предоставления Услуги уполномоченным должностным лицом (работник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ет (направляет) заявителю с указанием причин приостановления в срок не позднее 5 рабочих дней с момента принятия решения о приостановлении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3. Основанием для возобновления предоставления Услуги является осуществление государственного кадастрового учета земельного участка, в отношении которого производится перераспре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4. Принятие ре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 Основанием для начала административной процедуры является наличие полного комплекта документов, необходимого для принятия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иостановлении срока предоставления Услуги или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2. Основаниями для отказа в предоставлении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перераспределении земельных участков подано в случаях, не предусмотренных п. 1 ст. 39.28 Земельного кодекса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е представлено в письменной форме согласие лиц, указанных в п. 4  ст. 11.2 Земельного кодекса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. 3 ст. 39.36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п. 7 п. 5 ст. 27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. 19 ст.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. 11.9 Земельного кодекса РФ, за исключением случаев перераспределения земельных участков в соответствии с пп. 1 и 4 п. 1 ст. 39.28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границы земельного участка, находящегося в частной собственности, подлежат уточнению в соответствии с ФЗ «О государственной регистрации недвижим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меются основания для отказа в утверждении схемы расположения земельного участка, предусмотренные п. 16 ст. 11.10 Земельного кодекс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 раздела 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ение полного комплекта документов, указанных в           пункте 3.3.1.2. подраздела 3.3.1 раздела III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4.4. 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sz w:val="28"/>
            <w:szCs w:val="28"/>
          </w:rPr>
          <w:t>пунктом 3.3.4.2 подраздела 3.3.4 раздела II</w:t>
        </w:r>
      </w:hyperlink>
      <w:r>
        <w:rPr>
          <w:sz w:val="28"/>
          <w:szCs w:val="28"/>
        </w:rPr>
        <w:t>I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5. Срок принятия решения о предоставлении (об отказе в предоставлении) Услуг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равление заявителю подписанных экземпляров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ля подписания, со дня представления в Уполномоченный орган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 не более 21 рабочего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им Административным регламентом не более 2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5. Предоставление результата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1. Основанием для начала административной процедуры являе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либо решение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2. Результат оказания Услуги предоставляется заявителю в МФЦ, органе, осуществляющим предоставление Услуги, посредством ЕПГУ или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3. В зависимости от способа получения результата Услуги, указанного в заявлении, специалист направляет (вручает) заявителю результат Услуги в виде бумажного документа или в виде электронного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экземпляра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муниципального образова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4. Предоставление результата оказания Услуги осуществляется в срок, не превышающий – 2 рабочих дня, и исчисляется со дня принятия решения о предоставлении Услуги (об отказе в предоста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органом муниципального образования, осуществляющим предоставление Услуги, МФЦ,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 муниципального образования, осуществляющего предоставление Услуги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органа муниципального образования, предоставляющего Услугу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руководителем органа муниципального образования, осуществляющего предоставление Услуги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троль за полнотой и качеством предоставления Услуги включает</w:t>
        <w:br/>
        <w:t>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оверки полноты и качества предоставления Услуги осуществляются на основании правовых актов (приказов) органа муниципального образования, осуществляющего предоставление Услуги ил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лановые проверки осуществляются на основании полугодовых или годовых планов работы органа муниципального образования, осуществляющего предоставление Услуги или МФЦ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 муниципального образования, осуществляющий предоставление Услуги, МФЦ обращений граждан, связанных с нарушениями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 муниципального образования, осуществляющего предоставление Услуги, МФЦ, а также путем обжалования действий (бездействия) и решений, осуществляемых (принятых) в ходе предоставления Услуги,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й) органа, предоставляющего Услугу, МФЦ, организаций, указанных в части 1.1 статьи 16 Закона № 210-ФЗ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должност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(муниципальных) служащих,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Способы информирования заявителей о порядке досудебного (внесудебного) обжалования, а также формы и способы подачи заявителями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Заявитель (представитель заявителя) имеет право подать в досудебном (внесудебном) порядке жалобу на решение и (или) действие (бездействие) органа муниципального образования, осуществляющего предоставление Услуги и его должностных лиц (муниципальных служащих, работников) при предоставлении Услуги, специалис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информационном стенде в местах предоставления государственной услуги, на официальном сайте органа муниципального образования, предоставляющего Услугу </w:t>
      </w:r>
      <w:hyperlink r:id="rId9">
        <w:r>
          <w:rPr>
            <w:rStyle w:val="InternetLink"/>
            <w:sz w:val="28"/>
            <w:szCs w:val="28"/>
          </w:rPr>
          <w:t>http://</w:t>
        </w:r>
      </w:hyperlink>
      <w:hyperlink r:id="rId10" w:tgtFrame="_blank">
        <w:r>
          <w:rPr>
            <w:rStyle w:val="InternetLink"/>
            <w:sz w:val="28"/>
            <w:szCs w:val="28"/>
          </w:rPr>
          <w:t>voloko</w:t>
        </w:r>
      </w:hyperlink>
      <w:r>
        <w:rPr>
          <w:rStyle w:val="InternetLink"/>
          <w:sz w:val="28"/>
          <w:szCs w:val="28"/>
          <w:lang w:val="en-US"/>
        </w:rPr>
        <w:t>n</w:t>
      </w:r>
      <w:r>
        <w:rPr>
          <w:rStyle w:val="InternetLink"/>
          <w:sz w:val="28"/>
          <w:szCs w:val="28"/>
        </w:rPr>
        <w:t>ovskij-r31.gosweb.gosuslugi.ru</w:t>
      </w:r>
      <w:r>
        <w:rPr>
          <w:sz w:val="28"/>
          <w:szCs w:val="28"/>
        </w:rPr>
        <w:t>,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фициального сайта органа муниципального образования, предоставляющего Услугу </w:t>
      </w:r>
      <w:r>
        <w:rPr>
          <w:sz w:val="28"/>
          <w:lang w:eastAsia="en-US"/>
        </w:rPr>
        <w:t>https://volokonovskij-r31.gosweb.gosuslugi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аспределении земель и (или)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                         «____»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>(место заключения)                                                      (дата заклю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8"/>
        <w:gridCol w:w="3216"/>
      </w:tblGrid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Л)</w:t>
            </w:r>
          </w:p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(Местонахождение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8"/>
        <w:gridCol w:w="340"/>
        <w:gridCol w:w="3783"/>
      </w:tblGrid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, наименование заявителя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, наименование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орган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го предоставление муниципальной услу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 решение об отказе в предоставлении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по следующим основания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___________________________ </w:t>
            </w:r>
            <w:r>
              <w:rPr/>
              <w:t>(указать основания (причины) отказа)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должность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.О. Фамил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1" w:name="Par876"/>
      <w:bookmarkEnd w:id="11"/>
      <w:r>
        <w:rPr>
          <w:sz w:val="28"/>
          <w:szCs w:val="28"/>
        </w:rPr>
        <w:t>«ФОРМА»</w:t>
      </w:r>
    </w:p>
    <w:tbl>
      <w:tblPr>
        <w:tblW w:w="94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6131"/>
      </w:tblGrid>
      <w:tr>
        <w:trPr>
          <w:trHeight w:val="972" w:hRule="atLeast"/>
        </w:trPr>
        <w:tc>
          <w:tcPr>
            <w:tcW w:w="3343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униципального образования)</w:t>
            </w:r>
          </w:p>
        </w:tc>
      </w:tr>
      <w:tr>
        <w:trPr>
          <w:trHeight w:val="5889" w:hRule="atLeast"/>
        </w:trPr>
        <w:tc>
          <w:tcPr>
            <w:tcW w:w="334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при обращении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представителя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ующий на основании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ОГРН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. адрес 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(при обращении юридическ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12" w:name="Par592"/>
      <w:bookmarkEnd w:id="12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распределении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9.28, 39.29 Земельного кодекса РФ прошу принять решение о перераспределении земель и (или) земельных участков, находящихся в частной собственности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ФИО физического лица,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  <w:r>
        <w:rPr/>
        <w:t>(правоустанавливающий или правоудостоверяющий документ)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 № _________, кадастровый номер _____________________, площадь ______________, местоположение (адрес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и в государственной (муниципальной собственности) кадастровый номер (при наличии) ______________________________, площадь земельного участка ______________, местоположение (адрес)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 и предоставить в собственность за плату из земель государственной (муниципальной) собственности площадью ___________ кв.  м., на которую увеличивается площадь земельного участка, находящегося   в   собственности ____________________________________________________________________ 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ИО физического лица, наименование юридического лица, ОГРН/ИНН)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утвержденному проекту межевания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  <w:r>
        <w:rPr/>
        <w:t>(наименование распорядительного акта, номер,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г. № 152-ФЗ «О персональных дан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 получения соглашения (нужное отметить)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524"/>
        <w:gridCol w:w="375"/>
        <w:gridCol w:w="1758"/>
        <w:gridCol w:w="2126"/>
        <w:gridCol w:w="567"/>
        <w:gridCol w:w="3827"/>
      </w:tblGrid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электронной почты;</w:t>
            </w:r>
          </w:p>
        </w:tc>
      </w:tr>
      <w:tr>
        <w:trPr/>
        <w:tc>
          <w:tcPr>
            <w:tcW w:w="1423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;</w:t>
            </w:r>
          </w:p>
        </w:tc>
      </w:tr>
      <w:tr>
        <w:trPr/>
        <w:tc>
          <w:tcPr>
            <w:tcW w:w="1423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пособ подписания соглашения (нужное подчеркнуть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лично на бумажном носител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 помощью электронной подпис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1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_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Times New Roman" w:cs="Calibri"/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0EF6425CAB2BE64E340B585618258B7AC31573EFEE15AAD3DD4C2A45BDA918B2DAE084F4411BCK2a9G" TargetMode="External"/><Relationship Id="rId3" Type="http://schemas.openxmlformats.org/officeDocument/2006/relationships/hyperlink" Target="http://www.oskoladmin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https://login.consultant.ru/link/?req=doc&amp;base=LAW&amp;n=406224&amp;date=12.08.2022&amp;dst=86&amp;field=134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https://login.consultant.ru/link/?req=doc&amp;base=LAW&amp;n=406224&amp;date=12.08.2022&amp;dst=86&amp;field=134" TargetMode="External"/><Relationship Id="rId9" Type="http://schemas.openxmlformats.org/officeDocument/2006/relationships/hyperlink" Target="http://www.oskoladmin.ru/" TargetMode="External"/><Relationship Id="rId10" Type="http://schemas.openxmlformats.org/officeDocument/2006/relationships/hyperlink" Target="https://volokonovskij-r31.gosweb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2:00Z</dcterms:created>
  <dc:creator>M2</dc:creator>
  <dc:description/>
  <cp:keywords/>
  <dc:language>en-US</dc:language>
  <cp:lastModifiedBy>Пользователь</cp:lastModifiedBy>
  <cp:lastPrinted>2023-10-25T14:14:00Z</cp:lastPrinted>
  <dcterms:modified xsi:type="dcterms:W3CDTF">2023-10-25T11:14:00Z</dcterms:modified>
  <cp:revision>41</cp:revision>
  <dc:subject/>
  <dc:title> </dc:title>
</cp:coreProperties>
</file>