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8 мая 2020 г.                                                                                                                                                   № 99-01/38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лановой документарной проверки в МКУ «ЕДДС Волоконов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Белгородской области от 25 декабря 2017 года № 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Волоконовского района от 11 декабря 2019 года № 99-01/444 «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Волоконовского района, провести проверку в отношении МКУ «ЕДДС Волоконовского района», расположенного по адресу: Белгородская область, Волоконовский район,                  п. Волоконовка, ул. Ленина, 6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 проведения проверки: Белгородская область, Волоконовский район, п. Волоконовка, ул. Ленина, 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ая проверка проводится на основа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верки является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20 календарных дн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 проведению проверки приступить с 02.06.202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кончить не позднее 21.06.2020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должна представить подведомственная организация для достижения целей проверки: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лективный договор организации; 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штатное расписание; 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афик отпусков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ы, журнал регистрации трудовых договоров и изменений к ним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ые дела руководителя и специалистов, личные карточки работников (формы Т-2), документы, определяющие трудовые обязанности работников; локальные акты по личному составу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окальные акты по основной деятельности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журналы регистрации прика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ель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распоряжения возложить на  заместителя главы администрации района по стратегическому развитию района Е.А. Сотников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  <w:tab/>
        <w:tab/>
        <w:tab/>
        <w:tab/>
        <w:t xml:space="preserve">                      С.И. Бикетов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1:00Z</dcterms:created>
  <dc:creator>Tarasenko</dc:creator>
  <dc:description/>
  <cp:keywords/>
  <dc:language>en-US</dc:language>
  <cp:lastModifiedBy>Admin</cp:lastModifiedBy>
  <cp:lastPrinted>2020-06-04T17:38:00Z</cp:lastPrinted>
  <dcterms:modified xsi:type="dcterms:W3CDTF">2020-06-19T07:22:00Z</dcterms:modified>
  <cp:revision>7</cp:revision>
  <dc:subject/>
  <dc:title> </dc:title>
</cp:coreProperties>
</file>