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</w:rPr>
        <w:t xml:space="preserve">03 июня 2022 г.                                                                                                 </w:t>
        <w:tab/>
        <w:tab/>
        <w:tab/>
        <w:t>№ 99-01/51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56210</wp:posOffset>
                </wp:positionV>
                <wp:extent cx="29540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плановой документарной проверки в МБСУСОССЗН «Комплексный центр социального обслуживания насе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80.5pt;mso-wrap-distance-left:9pt;mso-wrap-distance-right:9pt;mso-wrap-distance-top:0pt;mso-wrap-distance-bottom:0pt;margin-top:12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плановой документарной проверки в МБСУСОССЗН «Комплексный центр социального обслуживания насе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Белгородской области от 25 декабря 2017 года № 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Волоконовского района от 11 декабря 2019 года № 99-01/444 «О полномочиях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Волоконов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Волоконовского района, провести проверку в МБСУСОССЗН «Комплексный центр социального обслуживания населения Волоконовского района», расположенном по адресу:  Белгородская область, Волоконовский район, п. Волоконовка,                           ул. Комсомольская, д.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 проведения проверки: Белгородская область, Волоконовский район, п. Волоконовка, ул. Ленина,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ая проверка проводится на основании плана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елью настоящей проверки является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18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 проведению проверки приступить с 07.06.202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окончить не позднее 24.06.202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речень документов, которые должна представить подведомственная организация для достижения целей проверки: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лективный договор организации; 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внутреннего трудового распорядка;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 </w:t>
      </w:r>
    </w:p>
    <w:p>
      <w:pPr>
        <w:pStyle w:val="PreformattedTex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штатное расписание; 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рафик отпусков;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договоры, журнал регистрации трудовых договоров и изменений к ним;</w:t>
      </w:r>
    </w:p>
    <w:p>
      <w:pPr>
        <w:pStyle w:val="Preformatted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чные дела руководителя и специалистов, личные карточки работников (формы Т-2), документы, определяющие трудовые обязанности работников: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кальные акты по личному составу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кальные акты по основной деятельности; </w:t>
      </w:r>
    </w:p>
    <w:p>
      <w:pPr>
        <w:pStyle w:val="PreformattedTex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журналы регистрации прика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на  заместителя главы администрации района по стратегическому развитию района Е.А. Сотников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  <w:tab/>
        <w:tab/>
        <w:tab/>
        <w:tab/>
        <w:t xml:space="preserve">          </w:t>
        <w:tab/>
        <w:tab/>
        <w:t xml:space="preserve">С.И. Бикетов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jc w:val="both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3:00Z</dcterms:created>
  <dc:creator>Tarasenko</dc:creator>
  <dc:description/>
  <cp:keywords/>
  <dc:language>en-US</dc:language>
  <cp:lastModifiedBy>2</cp:lastModifiedBy>
  <cp:lastPrinted>2022-06-15T11:28:00Z</cp:lastPrinted>
  <dcterms:modified xsi:type="dcterms:W3CDTF">2022-06-15T07:28:00Z</dcterms:modified>
  <cp:revision>8</cp:revision>
  <dc:subject/>
  <dc:title> </dc:title>
</cp:coreProperties>
</file>