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</w:rPr>
        <w:t xml:space="preserve">02 октября 2020 г.                                                                                                 </w:t>
        <w:tab/>
        <w:tab/>
        <w:t>№ 99-01/86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6040</wp:posOffset>
                </wp:positionV>
                <wp:extent cx="32772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плановой документарной проверки в МКУ «АХЦ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48.3pt;mso-wrap-distance-left:9pt;mso-wrap-distance-right:9pt;mso-wrap-distance-top:0pt;mso-wrap-distance-bottom:0pt;margin-top:5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плановой документарной проверки в МКУ «АХЦ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Белгородской области от 25 декабря 2017 года № 234     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Волоконовского района от 11 декабря 2019 года № 99-01/444 «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Волоконовского района, провести проверку в отношении МКУ «Административно-хозяйственный центр обеспечения деятельности органов местного самоуправления муниципального района «Волоконовский район», расположенного по адресу: Белгородская область, Волоконовский район, п. Волоконовка, ул. Ленина,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 проведения проверки: Белгородская область, Волоконовский район, п. Волоконовка, ул. Ленина,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ая проверка проводится на основа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ю настоящей проверки является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18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 проведению проверки приступить с 14.05.202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окончить не позднее 31.05.202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ечень документов, которые должна представить подведомственная организация для достижения целей проверки: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лективный договор организации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штатное расписание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афик отпусков;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ы, журнал регистрации трудовых договоров и изменений к ним;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ые дела руководителя и специалистов, личные карточки работников (формы Т-2), документы, определяющие трудовые обязанности работников; локальные акты по личному составу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окальные акты по основной деятельности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журналы регистрации приказ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абель учета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распоряжения возложить на  заместителя главы администрации района по стратегическому развитию       Е.А. Сотнико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  <w:tab/>
        <w:tab/>
        <w:t xml:space="preserve">          </w:t>
        <w:tab/>
        <w:tab/>
        <w:tab/>
        <w:tab/>
        <w:t xml:space="preserve">С.И. Бикетов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0:00Z</dcterms:created>
  <dc:creator>Tarasenko</dc:creator>
  <dc:description/>
  <cp:keywords/>
  <dc:language>en-US</dc:language>
  <cp:lastModifiedBy>2</cp:lastModifiedBy>
  <cp:lastPrinted>2020-10-05T14:54:00Z</cp:lastPrinted>
  <dcterms:modified xsi:type="dcterms:W3CDTF">2020-10-05T10:54:00Z</dcterms:modified>
  <cp:revision>4</cp:revision>
  <dc:subject/>
  <dc:title> </dc:title>
</cp:coreProperties>
</file>