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</w:rPr>
        <w:t xml:space="preserve">03 марта 2021 г.                                                                                                 </w:t>
        <w:tab/>
        <w:tab/>
        <w:tab/>
        <w:t>№ 99-01/125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0340</wp:posOffset>
                </wp:positionV>
                <wp:extent cx="32429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плановой документарной проверки в муниципальном предприятии «Центральная районная аптека № 38»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64.4pt;mso-wrap-distance-left:9pt;mso-wrap-distance-right:9pt;mso-wrap-distance-top:0pt;mso-wrap-distance-bottom:0pt;margin-top:14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плановой документарной проверки в муниципальном предприятии «Центральная районная аптека № 38»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Белгородской области от 25 декабря 2017 года № 234     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Волоконовского района от 11 декабря 2019 года № 99-01/444 «О полномочиях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Волоконов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Волоконовского района, провести проверку в муниципальном предприятии «Центральная районная аптека № 38» Волоконовского района, расположенном по адресу: Белгородская область, Волоконовский район, п. Волоконовка, ул. 60 лет Октября, д.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 проведения проверки: Белгородская область, Волоконовский район, п. Волоконовка, ул. Ленина,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ая проверка проводится на основании плана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елью настоящей проверки является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20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 проведению проверки приступить с 11.03.202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оверку окончить не позднее 30.03.202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еречень документов, которые должна представить подведомственная организация для достижения целей проверки: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лективный договор организации; 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внутреннего трудового распорядка;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 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штатное расписание; 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рафик отпусков;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договоры, журнал регистрации трудовых договоров и изменений к ним;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чные дела руководителя и специалистов, личные карточки работников (формы Т-2), документы, определяющие трудовые обязанности работников; локальные акты по личному составу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локальные акты по основной деятельности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журналы регистрации прика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абель учета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 заместителя главы администрации района по стратегическому развитию района Е.А. Сотник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  <w:tab/>
        <w:tab/>
        <w:tab/>
        <w:tab/>
        <w:t xml:space="preserve">          </w:t>
        <w:tab/>
        <w:tab/>
        <w:t xml:space="preserve">С.И. Бикетов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jc w:val="both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Tarasenko</dc:creator>
  <dc:description/>
  <cp:keywords/>
  <dc:language>en-US</dc:language>
  <cp:lastModifiedBy>Admin</cp:lastModifiedBy>
  <cp:lastPrinted>2021-04-06T14:32:00Z</cp:lastPrinted>
  <dcterms:modified xsi:type="dcterms:W3CDTF">2021-04-06T10:33:00Z</dcterms:modified>
  <cp:revision>10</cp:revision>
  <dc:subject/>
  <dc:title> </dc:title>
</cp:coreProperties>
</file>