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7 мая 2021 г.                                                                                                                                                   № 99-01/37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лановой документарной проверки в автономной некоммерческой организации «Редакция газеты «Красный Октябрь» Волоконовского района Белгород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Белгородской области от 25 декабря 2017 года № 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Волоконовского района от 11 декабря 2019 года № 99-01/444 «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Волоконовского района, провести проверку в автономной некоммерческой организации «Редакция газеты «Красный Октябрь» Волоконовского района Белгородской области», расположенной по адресу Белгородская область, Волоконовский район,                    п. Волоконовка, ул. Ленина, д.6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 проведения проверки: Белгородская область, Волоконовский район, п. Волоконовка, ул. Ленина, 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ая проверка проводится на основа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верки является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20 календарных дн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04.06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 23.06.2021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должна представить подведомственная организация для достижения целей проверки: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лективный договор организации; 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штатное расписание; 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афик отпусков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ы, журнал регистрации трудовых договоров и изменений к ним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ые дела руководителя и специалистов, личные карточки работников (формы Т-2), документы, определяющие трудовые обязанности работников; локальные акты по личному составу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локальные акты по основной деятельности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журналы регистрации прика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ель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 заместителя главы администрации района по стратегическому развитию             Е.А. Сотнико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  <w:tab/>
        <w:tab/>
        <w:tab/>
        <w:tab/>
        <w:t xml:space="preserve">            </w:t>
        <w:tab/>
        <w:t xml:space="preserve">  С.И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1:00Z</dcterms:created>
  <dc:creator>Tarasenko</dc:creator>
  <dc:description/>
  <cp:keywords/>
  <dc:language>en-US</dc:language>
  <cp:lastModifiedBy>Admin</cp:lastModifiedBy>
  <cp:lastPrinted>2021-06-02T13:42:00Z</cp:lastPrinted>
  <dcterms:modified xsi:type="dcterms:W3CDTF">2021-06-02T09:43:00Z</dcterms:modified>
  <cp:revision>8</cp:revision>
  <dc:subject/>
  <dc:title> </dc:title>
</cp:coreProperties>
</file>