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02 мая 2023 г.                                                                                                 </w:t>
        <w:tab/>
        <w:tab/>
        <w:tab/>
        <w:t>№ 99-01/144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40640</wp:posOffset>
                </wp:positionV>
                <wp:extent cx="282003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Доске Почета «Спортивная гордость Волоконов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48.3pt;mso-wrap-distance-left:9pt;mso-wrap-distance-right:9pt;mso-wrap-distance-top:0pt;mso-wrap-distance-bottom:0pt;margin-top:3.2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Доске Почета «Спортивная гордость Волоконовского райо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муниципальной программы «Развитие физической культуры и спорта в Волоконовском районе», с целью общественного признания и морального поощрения спортсменов, активистов, ветеранов спорта за особые достижения в спорте, </w:t>
      </w: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оске Почета «Спортивная гордость Волоконовского района» (прилагает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состав комиссии по рассмотрению предложенных кандидатур спортсменов, активистов, ветеранов спорта для занесения на Доску Почета «Спортивная гордость Волоконовского района» (прилагается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физической культуры и спорта администрации района                   (Басов М.А.) организовать работу по занесению ежегодно ко Дню физкультурника на Доску Почета «Спортивная гордость Волоконовского района» портретов лучших спортсменов, активистов, ветеранов спорта Волоко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айонной газете «Красный Октябрь» (Тимошевская И.А.) и на официальном сайте https://volokonovskij-r31.gosweb.gosuslugi.ru   (Дрогачева О.А.) разместить информацию о лицах, чьи портреты занесены на районную Доску Почета «Спортивная гордость Волоконовского район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социальной политике Часовскую Г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С.И. Бикет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ragraph">
                  <wp:posOffset>38735</wp:posOffset>
                </wp:positionV>
                <wp:extent cx="280098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2 ма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80.5pt;mso-wrap-distance-left:9pt;mso-wrap-distance-right:9pt;mso-wrap-distance-top:0pt;mso-wrap-distance-bottom:0pt;margin-top:3.05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2 ма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ке Почета «Спортивная гордость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ка Почета «Спортивная гордость» Волоконовского района (далее – Доска Почета) расположена на стадионе им. Ю.А. Гагарина п. Волоконовка. Она является формой общественного признания и морального поощрения спортсменов, активистов, ветеранов спорта за особые достижения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Доску Почета выдвигаются спортсмены, активисты, ветераны, достигшие высоких результатов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ест для размещения на Доску Почёта устанавливается решени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м коллективам и людям вручаются свидетельства о занесении на Доску Почета и денежные премии: 3000 рублей – коллективу, 1000 рублей – людям, чьи портреты размещены на Доске По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териалы, размещенные на Доске Почета, должны содержать текст, включающий формальные сведения о представителе и краткую информацию о его заслу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несение на Доску Почета производится распоряжением администрации района на основании решения комиссии по рассмотрению предложенных спортивных коллективов, спортсменов, активистов и ветеранов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для определения кандидатур на Доску Почета: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учшие спортсмены, показывающие высокие стабильные результаты, выступающие и защищающие честь Волоконовского района на различных районных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иональных, всероссийских и международных </w:t>
      </w:r>
      <w:r>
        <w:rPr>
          <w:color w:val="000000"/>
          <w:sz w:val="28"/>
          <w:szCs w:val="28"/>
        </w:rPr>
        <w:t xml:space="preserve">соревнованиях; 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неры, подготовившие победителей и призеров региональных</w:t>
      </w:r>
      <w:r>
        <w:rPr>
          <w:rFonts w:eastAsia="Calibri"/>
          <w:sz w:val="28"/>
          <w:szCs w:val="28"/>
          <w:lang w:eastAsia="en-US"/>
        </w:rPr>
        <w:t xml:space="preserve"> всероссийских и международных</w:t>
      </w:r>
      <w:r>
        <w:rPr>
          <w:color w:val="000000"/>
          <w:sz w:val="28"/>
          <w:szCs w:val="28"/>
        </w:rPr>
        <w:t xml:space="preserve"> соревнований;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ники физической культуры и спорта, добившиеся успехов в подготовке высококлассных спортсменов и внесшие большой личный вклад в развитие и пропаганду здорового образа жизни, физической культуры и спорта в Волоконовском районе.</w:t>
      </w:r>
    </w:p>
    <w:p>
      <w:pPr>
        <w:pStyle w:val="Normal"/>
        <w:shd w:fill="FFFFFF" w:val="clear"/>
        <w:spacing w:before="0" w:after="0"/>
        <w:ind w:left="720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ые заслуги по развитию и совершенствованию системы физической культуры и спорта, отдельных видов спорт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ющаяся деятельность по укреплению материально-технической базы в сфере физической культуры и спорт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летняя и плодотворная работа по развитию массовой физической культуры и отдельных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в развитии и пропаганде спорта в районе и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 на выдвижение кандидатов для занесения на Доску Почета (в виде представления) имеют органы местного самоуправления, предприятия, организации, учреждения или общественные объединения района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выдвижении кандидатов для занесения на Доску Почета в отдел физической культуры и спорта администрации района напр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(письмо-ходатайство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, отражающая заслуги и достиж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-объективка (на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ные документы рассматриваются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необходимости комиссия оставляет за собой право дополнительно затребовать документы, подтверждающие достоверность представленных сведений. 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9. Занесение на Доску Почета производится при положительном решении комиссии на основании протокол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B материалах, представленных на рассмотрение для занесения на Доску Почета спортивных коллективов должны быть отражен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ы и заслуги во Всероссийских, региональных, районных соревнованиях (фестивалях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щественной жизн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ля занесения на Доску Почета коллективов учреждений социальной сферы учитываются дополнительные показател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жалоб на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бслужи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трудового коллектива в общественной жизн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Для занесения на Доску Почета людей учитываются показатели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ые результаты, награды и заслуги во Всероссийских, региональных, районных соревнованиях (фестивалях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участие в реализации инициатив, направленных на улучшение физической культуры и спорта в район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показатели, которые, по мнению инициаторов, подавших представление, являются достаточными для занесения на Доску По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 определении кандидатур для занесения на Доску Почета учитывается также наличие государственных, областных, ведомственных наград и иных поощрений по результата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едставление соответствующих материалов в комиссию по рассмотрению предложенных спортивных коллективов, спортсменов, активистов и ветеранов спорта для занесения на Доску Почета производится до 17 июл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29760</wp:posOffset>
                </wp:positionH>
                <wp:positionV relativeFrom="paragraph">
                  <wp:posOffset>9525</wp:posOffset>
                </wp:positionV>
                <wp:extent cx="2800985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2 ма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80.5pt;mso-wrap-distance-left:9pt;mso-wrap-distance-right:9pt;mso-wrap-distance-top:0pt;mso-wrap-distance-bottom:0pt;margin-top:0.75pt;mso-position-vertical-relative:text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2 ма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рассмотрению предложенных кандида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есения на Доску По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ортивная гордость Волоко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>
          <w:trHeight w:val="83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района «Волоконовский район», председатель комиссии</w:t>
            </w:r>
          </w:p>
        </w:tc>
      </w:tr>
      <w:tr>
        <w:trPr>
          <w:trHeight w:val="84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по социальной политике, заместитель председателя комиссии</w:t>
            </w:r>
          </w:p>
        </w:tc>
      </w:tr>
      <w:tr>
        <w:trPr>
          <w:trHeight w:val="4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атолье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физической культуры и спорта администрации района</w:t>
            </w:r>
          </w:p>
        </w:tc>
      </w:tr>
      <w:tr>
        <w:trPr>
          <w:trHeight w:val="71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агея 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физической культуры и спорта администрации района</w:t>
            </w:r>
          </w:p>
        </w:tc>
      </w:tr>
      <w:tr>
        <w:trPr>
          <w:trHeight w:val="70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р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отдела физической культуры и спорта администрации района</w:t>
            </w:r>
          </w:p>
        </w:tc>
      </w:tr>
      <w:tr>
        <w:trPr>
          <w:trHeight w:val="87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отделения общероссийской общественной организации «Союз пенсионеров России», председатель райкома профсоюза работников АПК          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120" w:leader="none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20"/>
      <w:sz w:val="2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2:00Z</dcterms:created>
  <dc:creator>M2</dc:creator>
  <dc:description/>
  <cp:keywords/>
  <dc:language>en-US</dc:language>
  <cp:lastModifiedBy>Пользователь</cp:lastModifiedBy>
  <cp:lastPrinted>2023-05-03T10:46:00Z</cp:lastPrinted>
  <dcterms:modified xsi:type="dcterms:W3CDTF">2023-05-03T07:46:00Z</dcterms:modified>
  <cp:revision>24</cp:revision>
  <dc:subject/>
  <dc:title> </dc:title>
</cp:coreProperties>
</file>