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0 апреля 2025 г.                                                                                                                                   № 99-01/29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55880</wp:posOffset>
                </wp:positionV>
                <wp:extent cx="266255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ке Почета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32.2pt;mso-wrap-distance-left:9pt;mso-wrap-distance-right:9pt;mso-wrap-distance-top:0pt;mso-wrap-distance-bottom:0pt;margin-top:4.4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ке Почета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муниципального района «Волоконовский район» от 02 апреля 2013 года № 168 «О Доске Почета Волоконовского района», в целях повышения эффективности соревнования между коллективами предприятий и организаций производственной и  социальной сфер различных форм  собственности, новаторами и передовиками производства по реализации Программы улучшения качества жизни населения, общественного признания их достижений, в соответствии с решением комиссии по рассмотрению предложенных предприятий, учреждений, организаций, работников производственной и социальной сфер района для занесения на Доску Поч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ки коллективов и тружеников, достигших наивысших показателей в производственной и социальной сферах, для размещения их портретов на Доске Почета Волоконовского района (приложения №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МКУ «Центр бухгалтерского учета» Кравцовой О.В. выдать 68 000 (шестьдесят восемь тысяч) рублей под отчёт заместителю руководителя аппарата главы администрации района, начальнику организационно-контрольного отдела Плескачёвой Н.Е. для вручения денежных прем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района (Косарева И.И.) провести мероприятия по ремонту и оформлению Доски Почета Волоко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района, руководителя аппарата главы администрации района Сердечную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36195</wp:posOffset>
                </wp:positionV>
                <wp:extent cx="290131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 апрел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0.5pt;mso-wrap-distance-left:9pt;mso-wrap-distance-right:9pt;mso-wrap-distance-top:0pt;mso-wrap-distance-bottom:0pt;margin-top:2.85pt;mso-position-vertical-relative:text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 апреля 202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жеников, достигших наивысших показателей в производственной и социальной сфер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змещения портретов на Доске Почета Волоконовского район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 собрания городского поселения «Поселок Пятницкое», заместитель председателя Муниципального совета Волоко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ш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щеобразовательного учреждения «Волчье-Александр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, заведующая терапевтическим отделением ОГБУЗ «Волоконовская центральн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ремонту оборудования котельных и пылеприготовительных цехов 4 разряда Волоконовского района котельных Производственного подразделения «Восточные тепловые сети» филиала АО «Квадра» - «Белгородская генерац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олоконовской мест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 газовой службы в п. Волоконовка филиала АО «Газпром газораспределение Белгород» в          г. Валу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ме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ор свиноводческих комплексов участка осеменения и ожидания с. Лутовиново ООО «Стрелецкий свинокомпл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464 с. Усп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ластного казенного учреждения «Центр занятости населения Белгородской области» Территориальный отдел – Волоконовский кадров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ОП «Волоконовский консервный комбинат» ООО «Белмолпроду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-машинист сельскохозяйственного производства производственного участка «Покровский» Дирекции по производству региона «Белгород-Центр» ООО «Русагро-Инвес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бластного государственного автономного профессионального образовательного учреждения «Ютановский агромеханический техникум имени Евграфа Петровича Ковал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2 класса отделения почтовой связи Тишанка 309676 Новооскольского почтамта УФПС Белгородской области – АО «Почта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униципального бюджетного дошкольного общеобразовательного учреждения Волоконовского детского сада комбинированного вида № 1 «Березка» Волоконовского района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обособленного подразделения «Волоконовское» ООО «Красногвардейская зерновая комп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тдела учета электроэнергии и оптимизации потерь Волоконовского района электрических сетей филиала ПАО «Россети Центр» - «Белгород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Афонь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ла Погром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имени                         Г.А. Обрезанова» п. Пятницкое Волоко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муниципального автономного учреждения «Благоустройств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– исполнитель старшего лейтенанта внутренней службы Волоконовского районного отделения судебных приставов УФССП России по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а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эксперт отделения по вопросам миграции отдела Министерства внутренних дел Российской Федерации по Волоконовскому району Белгород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ист ООО «БизнесСтро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6250</wp:posOffset>
                </wp:positionH>
                <wp:positionV relativeFrom="paragraph">
                  <wp:posOffset>83820</wp:posOffset>
                </wp:positionV>
                <wp:extent cx="290131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 апрел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0.5pt;mso-wrap-distance-left:9pt;mso-wrap-distance-right:9pt;mso-wrap-distance-top:0pt;mso-wrap-distance-bottom:0pt;margin-top:6.6pt;mso-position-vertical-relative:text;margin-left:3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0 апреля 202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предприятий для размещения портр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у Почета Волоко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лектив Центра культурного развития п. Пятницкое, структурного подразделения муниципального бюджетного учреждения культуры «Централизованная система культурно-досуговых учреждений» Волоконовского района Белгородской области, директор Степанцева Вит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ллектив муниципального бюджетного учреждения дополнительного образования «Детско-юношеская спортивная школа Волоконовского района Белгородской области», директор Голобородько Светла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дитерский цех ИП Карпушиной Натальи Александров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лектив Волоконовского РЭС филиала ОАО «МРСК Центра» - «Белгородэнерго», начальник Замышляев Александр Бори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80" w:hanging="288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9:00Z</dcterms:created>
  <dc:creator>л</dc:creator>
  <dc:description/>
  <cp:keywords/>
  <dc:language>en-US</dc:language>
  <cp:lastModifiedBy>Пользователь</cp:lastModifiedBy>
  <cp:lastPrinted>2025-04-16T10:40:00Z</cp:lastPrinted>
  <dcterms:modified xsi:type="dcterms:W3CDTF">2025-04-21T11:29:00Z</dcterms:modified>
  <cp:revision>2</cp:revision>
  <dc:subject/>
  <dc:title>С П И С О К</dc:title>
</cp:coreProperties>
</file>