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>03 марта 2025 г.                                                                                                                                             № 99-01/5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45415</wp:posOffset>
                </wp:positionV>
                <wp:extent cx="316357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Координационном Совете при главе администрации Волоконовского района по обеспечению роста заработной платы работникам предприятий всех форм 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80.5pt;mso-wrap-distance-left:9pt;mso-wrap-distance-right:9pt;mso-wrap-distance-top:0pt;mso-wrap-distance-bottom:0pt;margin-top:11.4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Координационном Совете при главе администрации Волоконовского района по обеспечению роста заработной платы работникам предприятий всех форм 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трудовых прав и интересов работников предприятий и организаций, осуществляющих деятельность на территории Белгородской области, создания благоприятных условий труда, во исполнение статей 133, 134, 136, 362 Трудового кодекса Российской Федерации от 30 декабря          2001 года № 197-ФЗ, Федерального закона от 8 августа 2024 года № 268-ФЗ «О внесении изменений в Трудовой кодекс Российской Федерации», постановления Правительства Белгородской области от 26 января 2023 года    № 22-пп «О реализации трехстороннего соглашения между Правительством Белгородской области, Белгородским областным объединением организаций профсоюзов и региональным объединением работодателей «Союз промышленников и предпринимателей области» на 2023-2025 годы, постановления Губернатора Белгородской области от 28 января 2022 года № 5 «О Координационном Совета при Губернаторе Белгородской области по обеспечению роста заработной платы работникам предприятий всех форм собственности», постановления Губернатора Белгородской области от             30 октября 2024 года № 168 «О внесении изменений в постановление Губернатора Белгородской области от 28 января 2022 года № 5»,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ри главе администрации Волоконовского района по обеспечению роста заработной платы работникам предприятий всех форм собственности (далее – Координационный Совет)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ординационном Совете</w:t>
      </w:r>
      <w:r>
        <w:rPr/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муниципального района «Волоконовский район» от 03 февраля 2022 года        № 99-01/34 «О Координационном Совете</w:t>
      </w:r>
      <w:r>
        <w:rPr/>
        <w:t xml:space="preserve"> </w:t>
      </w:r>
      <w:r>
        <w:rPr>
          <w:sz w:val="28"/>
          <w:szCs w:val="28"/>
        </w:rPr>
        <w:t>при главе администрации Волоконовского района по обеспечению роста заработной платы работникам предприятий всех форм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Красный Октябрь» (Тимошевская И.А.) и разместить на официальном сайте администрации муниципального района «Волоконовский район» Белгородской области в сети Интернет (</w:t>
      </w:r>
      <w:hyperlink r:id="rId2">
        <w:r>
          <w:rPr>
            <w:rStyle w:val="InternetLink"/>
            <w:sz w:val="28"/>
            <w:szCs w:val="28"/>
          </w:rPr>
          <w:t>https://volokonovskij-r31.gosweb.gosuslugi.ru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Волоконовского района по стратегическому развитию Решетня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С.И. Бике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left="4820" w:hanging="0"/>
        <w:contextualSpacing/>
        <w:jc w:val="center"/>
        <w:rPr/>
      </w:pPr>
      <w:r>
        <w:rPr>
          <w:b/>
          <w:sz w:val="28"/>
          <w:szCs w:val="26"/>
        </w:rPr>
        <w:t>Приложение № 1</w:t>
      </w:r>
    </w:p>
    <w:p>
      <w:pPr>
        <w:pStyle w:val="Normal"/>
        <w:spacing w:before="0" w:after="0"/>
        <w:ind w:left="4820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</w:t>
      </w:r>
    </w:p>
    <w:p>
      <w:pPr>
        <w:pStyle w:val="Normal"/>
        <w:spacing w:before="0" w:after="0"/>
        <w:ind w:left="4820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становлением </w:t>
      </w:r>
    </w:p>
    <w:p>
      <w:pPr>
        <w:pStyle w:val="Normal"/>
        <w:spacing w:before="0" w:after="0"/>
        <w:ind w:left="4820" w:hanging="0"/>
        <w:contextualSpacing/>
        <w:jc w:val="center"/>
        <w:rPr/>
      </w:pPr>
      <w:r>
        <w:rPr>
          <w:b/>
          <w:sz w:val="28"/>
          <w:szCs w:val="26"/>
        </w:rPr>
        <w:t>администрации района</w:t>
      </w:r>
    </w:p>
    <w:p>
      <w:pPr>
        <w:pStyle w:val="Normal"/>
        <w:spacing w:before="0" w:after="0"/>
        <w:ind w:left="4820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т 03 марта 2025 года </w:t>
      </w:r>
    </w:p>
    <w:p>
      <w:pPr>
        <w:pStyle w:val="Normal"/>
        <w:spacing w:before="0" w:after="0"/>
        <w:ind w:left="48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№ </w:t>
      </w:r>
      <w:r>
        <w:rPr>
          <w:b/>
          <w:sz w:val="28"/>
          <w:szCs w:val="26"/>
        </w:rPr>
        <w:t>99-01</w:t>
      </w:r>
      <w:r>
        <w:rPr>
          <w:b/>
          <w:sz w:val="28"/>
          <w:szCs w:val="26"/>
          <w:lang w:val="en-US"/>
        </w:rPr>
        <w:t>/</w:t>
      </w:r>
      <w:r>
        <w:rPr>
          <w:b/>
          <w:sz w:val="28"/>
          <w:szCs w:val="26"/>
        </w:rPr>
        <w:t>50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ционного Совета при глав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 по обеспечению роста заработной платы работникам предприятий всех форм собственно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е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олоконовского района, председатель Координационного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тратегическому развитию, первый заместитель председателя Координационного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ой политике, заместитель председателя Координационного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администрации района, секретарь Координационного Сов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Волоконовского кадрового центра ОКУ «Центр занятости населения Белгородской области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енк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окурор Волоконовского района старший, советник юстиции (по согласованию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ин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– секретарь Совета безопасност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троительству и ЖК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олоконовского районного отдела судебных приставов РОСП УФССП России по Белгородской област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профсоюзов Волоконовского район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-71"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Волоконовскому району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Евген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ФНС по Белгоро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а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ртем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руководитель аппарата главы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района по развитию сельских территорий, начальник управления сельского хозяй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ш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начальник управления финансов и бюджетной политики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Межведомственная комисс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повышения уровня заработной платы,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евременности, полноты перечисления обязательных платежей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фонда оплаты труда и ликвидации задолженности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лате заработной плат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як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стратегическому развитию, председатель межведомственной комиссии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шна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, начальник управления финансов и бюджетной политики администрации района, заместитель председателя межведомственной комиссии</w:t>
            </w:r>
          </w:p>
        </w:tc>
      </w:tr>
      <w:tr>
        <w:trPr>
          <w:trHeight w:val="86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труду администрации Волоконовского района, секретарь межведомственной комиссии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 Магоме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чальник отдела участковых уполномоченных и по делам несовершеннолетних ОМВД России по Волоконовскому району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управления сельского хозяйства администрации района, начальник отдела агротехники и природопользов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Волоконовского кадрового центра ОКУ «Центр занятости населения Белгородской области» (по согласованию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ин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– секретарь Совета безопасност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троительству и ЖК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олоконовского районного отдела судебных приставов РОСП УФССП России по Белгоро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офсоюзов Волоконовского район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ФНС по Белгородской област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ртем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руководитель аппарата главы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клиентской службы (на правах отдела) в Волоконовском районе отделения социального фонда России по Белгородской област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а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социальной политике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ind w:left="4820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spacing w:before="0" w:after="0"/>
        <w:ind w:left="4820" w:hanging="0"/>
        <w:contextualSpacing/>
        <w:jc w:val="center"/>
        <w:rPr/>
      </w:pPr>
      <w:r>
        <w:rPr>
          <w:b/>
          <w:sz w:val="28"/>
          <w:szCs w:val="26"/>
        </w:rPr>
        <w:t>Приложение № 2</w:t>
      </w:r>
    </w:p>
    <w:p>
      <w:pPr>
        <w:pStyle w:val="Normal"/>
        <w:spacing w:before="0" w:after="0"/>
        <w:ind w:left="4820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о</w:t>
      </w:r>
    </w:p>
    <w:p>
      <w:pPr>
        <w:pStyle w:val="Normal"/>
        <w:spacing w:before="0" w:after="0"/>
        <w:ind w:left="4820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м</w:t>
      </w:r>
    </w:p>
    <w:p>
      <w:pPr>
        <w:pStyle w:val="Normal"/>
        <w:spacing w:before="0" w:after="0"/>
        <w:ind w:left="4820" w:hanging="0"/>
        <w:contextualSpacing/>
        <w:jc w:val="center"/>
        <w:rPr/>
      </w:pPr>
      <w:r>
        <w:rPr>
          <w:b/>
          <w:sz w:val="28"/>
          <w:szCs w:val="26"/>
        </w:rPr>
        <w:t>администрации района</w:t>
      </w:r>
    </w:p>
    <w:p>
      <w:pPr>
        <w:pStyle w:val="Normal"/>
        <w:spacing w:before="0" w:after="0"/>
        <w:ind w:left="4820" w:hanging="0"/>
        <w:contextualSpacing/>
        <w:jc w:val="center"/>
        <w:rPr/>
      </w:pPr>
      <w:r>
        <w:rPr>
          <w:b/>
          <w:sz w:val="28"/>
          <w:szCs w:val="26"/>
        </w:rPr>
        <w:t xml:space="preserve">от 03 марта 2025 года </w:t>
      </w:r>
    </w:p>
    <w:p>
      <w:pPr>
        <w:pStyle w:val="Normal"/>
        <w:spacing w:before="0" w:after="0"/>
        <w:ind w:left="48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№ </w:t>
      </w:r>
      <w:r>
        <w:rPr>
          <w:b/>
          <w:sz w:val="28"/>
          <w:szCs w:val="26"/>
        </w:rPr>
        <w:t>99-01/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ординационном Совете при глав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 по обеспечению роста заработной платы работникам предприятий всех форм собственности</w:t>
      </w:r>
    </w:p>
    <w:p>
      <w:pPr>
        <w:pStyle w:val="Normal"/>
        <w:widowControl w:val="false"/>
        <w:autoSpaceDE w:val="false"/>
        <w:ind w:firstLine="7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Координационном Совете при главе администрации Волоконовского района по обеспечению роста заработной платы работникам предприятий всех форм собственности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ложение) определяет полномочия и порядок деятельности Координационного Совета </w:t>
        <w:br/>
        <w:t xml:space="preserve">при главе администрации Волоконовского района </w:t>
      </w:r>
      <w:r>
        <w:rPr>
          <w:bCs/>
          <w:sz w:val="28"/>
          <w:szCs w:val="28"/>
        </w:rPr>
        <w:t xml:space="preserve">по обеспечению роста заработной платы работникам предприятий всех форм собственности </w:t>
      </w:r>
      <w:r>
        <w:rPr>
          <w:sz w:val="28"/>
          <w:szCs w:val="28"/>
        </w:rPr>
        <w:t xml:space="preserve">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оординационный Сов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ординационный Совет является координационным </w:t>
        <w:br/>
        <w:t>и консультационно-совещательным органом при главе администрации Волоконовского района для решения проблемных вопросов, связанных с исполнением хозяйствующими субъектами требований трудового законодательства, в том числе: повышение уровня заработной платы</w:t>
      </w:r>
      <w:r>
        <w:rPr>
          <w:bCs/>
          <w:color w:val="000000"/>
          <w:sz w:val="28"/>
          <w:szCs w:val="28"/>
        </w:rPr>
        <w:t xml:space="preserve"> на предприятиях и организациях Волоконовского района (за исключением организаций, финансируемых из федерального бюджета), </w:t>
      </w:r>
      <w:r>
        <w:rPr>
          <w:sz w:val="28"/>
          <w:szCs w:val="28"/>
        </w:rPr>
        <w:t>недопущение образования задолженности по оплате тру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Координационный Совет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законами Белгородской области, постановлениями </w:t>
        <w:br/>
        <w:t>и распоряжениями Губернатора и Правительства Белгородской области,</w:t>
      </w:r>
      <w:r>
        <w:rPr/>
        <w:t xml:space="preserve"> </w:t>
      </w:r>
      <w:r>
        <w:rPr>
          <w:sz w:val="28"/>
          <w:szCs w:val="28"/>
        </w:rPr>
        <w:t>решениями Муниципального совета Волоконовского района, постановлениями и распоряжениями администрации Волоконовского район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Координационный Совет организует свою работу во взаимодействии с территориальными органами федеральных органов исполнительной власти, представителями системы социального партнерства, организациями всех форм собственности, </w:t>
      </w:r>
      <w:r>
        <w:rPr>
          <w:bCs/>
          <w:sz w:val="28"/>
          <w:szCs w:val="28"/>
        </w:rPr>
        <w:t>за исключением организаций, финансируемых из федерального и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онное обеспечение деятельности Координационного Совета осуществляет отдел по труду администрации Волоко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ординацио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ение согласованных действий территориальных органов федеральных органов исполнительной власти, органов местного самоуправления и организаций при решении вопросов, связанных с обеспечением роста заработной платы, недопущением образования задолженности по оплате труда и ее ликвидации, своевременности и полноты перечисления обязательных платежей о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и организация проведения целевых мероприятий                       по принятию мер по обеспечению роста заработной платы, ликвидации задолженности по ее выплате, своевременности и полноты перечисления обязательных платежей от фонда оплаты труда, устранению фактов нарушения трудов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ссмотрение отчетов руководителей предприятий и организаций района по вопросам повышения уровня оплаты труда, ликвидации задолженности по ее выплате, своевременности и полноты перечисления обязательных платежей о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эффективных методов воздействия на работодателей, имеющих низкий уровень заработной платы, задолженность по ее выплате, несвоевременное и не в полном объеме перечисление обязательных платежей о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явление причин формирования задолженности по заработной плате. Принятие решений по реализации мер, направленных на погашение задолженности перед работниками хозяйствующих субъектов, находящихся на территории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проведению разъяснительной работы на территории Волоконовского района в целях обеспечения роста оплаты труда, своевременности и полноты перечисления обязательных платежей от фонда оплаты труда, выявления фактов формирования просроченной задолженности по заработной плате, устранения причин и условий, способствующих ее формир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 Координация и мониторинг реализации постановлений и распоряжений администрации Волоконовского района, направленных на обеспечение роста уровня оплаты труда, противодействие формированию задолженности по заработной плат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Осуществление организации разъяснительной работы с участием сторон социального партнерства по обеспечению трудовых прав работник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заимодействие Координационного Совет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Взаимодействие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управлением Федеральной налоговой службы по Белгородской области в части выявления организаций, имеющих низкий размер налога на доходы физических лиц в расчете на одного работающего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прокуратурой Волоконовского района по вопросам осуществления комплекса мер прокурорского надзора по устранению выявленных нарушений в сфере трудовых прав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Государственной инспекцией труда в Белгородской области в части осуществления контроля за соблюдением работодателями трудового законодательства и иных нормативных правовых актов, содержащих нормы трудового права и привлечению виновных лиц к установленной законом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ординацио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онный Совет в рамках вопросов, отнесенных к его компетенции,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ть и получать в установленном порядке у территориальных органов федеральных органов исполнительной власти, общественных объединений и организаций документы, информацию, справоч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 информацию территориальных органов федеральных органов исполнительной власти, юридических и физических лиц, в том числе анализировать результаты контрольно-надзорных мероприятий, проводимых уполномочен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правлять предложения в установленном порядке территориальным органам федеральных органов исполнительной власти по принятию программ, предусматривающих мероприятия по повышению оплаты труда, противодействию формирования просроченной задолженност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ординационного Совета представителей территориальных органов федеральных органов исполнительной власти, руководителей и представителей заинтересованных организаций, экспертов, работодателей, допустивших возникновение задолженности по заработной плате, в том числе с целью разработки «дорожной карты» по погашению задолженности, с указанием источников и сроков пог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Порядок формирования Координацио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остав Координационного Совета утверждается постановлением администрации Волоконовского района. В состав Координационного Совета входят председатель, первый заместитель председателя, заместитель председателя, секретарь и члены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уководство Координационным Советом осуществляет председатель Координационного совета. Председателем Координационного Совета является глава администрации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 состав Координационного Совета входят представители администрации Волоконовского района, территориальных органов федеральных органов исполнительной власти (по согласованию), объединений профессиональных союзов и объединений работод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 деятельностью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пределяет обязанности между членами Координационного Совета </w:t>
        <w:br/>
        <w:t>и дает им отдельные пор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 заседания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период отсутствия председателя Координационного Совета обязанности председателя по его поручению выполняет первый заместитель председателя Координационного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 w:val="28"/>
          <w:szCs w:val="28"/>
        </w:rPr>
        <w:t>5.6. Члены Координационного Совета обязаны лично участвовать в заседаниях. В особых случаях вправе делегировать свои полномочия иному лицу (заместителю либо специалисту, отвечающему за его направление рабо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6. Организация деятельности Координаци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целях обеспечения организации деятельности Координационного Совета в его составе создана районная межведомственная комиссия по обеспечению роста заработной платы, своевременности, полноты перечисления обязательных платежей от фонда оплаты труда и ликвидации задолженности по выплате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Заседания Координационного Совета проводятся по мере необходимости, в очном (заочном формат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Координационного Совета считаются правомочными, если на них присутствует не менее половины членов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 Решения Координационного Совета, межведомственной комиссии принимается большинством голосов присутствующих на заседании путем открытого голосования. В случае равенства голосов решающим является голос председателя Координационного Совета или его заместителя, председательствующего на засед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Заседания Координационного Совета, межведомственной комиссии оформляются протоколами, которые подписывает председательствующий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за исполнением принятых Координационным Советом решений возложить на заместителя главы администрации района по стратегическому развит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yperlink" Target="consultantplus://offline/ref=463EBFBFA5279749A99E26C1152743934CC03BA84AF3EA180FAE4BF450E81E1A0976979730A88AEF81B219M5f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04:00Z</dcterms:created>
  <dc:creator>M2</dc:creator>
  <dc:description/>
  <cp:keywords/>
  <dc:language>en-US</dc:language>
  <cp:lastModifiedBy>Пользователь</cp:lastModifiedBy>
  <cp:lastPrinted>2025-03-19T10:10:00Z</cp:lastPrinted>
  <dcterms:modified xsi:type="dcterms:W3CDTF">2025-03-19T07:10:00Z</dcterms:modified>
  <cp:revision>15</cp:revision>
  <dc:subject/>
  <dc:title/>
</cp:coreProperties>
</file>