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18 апреля 2025г.                                                                                                 </w:t>
        <w:tab/>
        <w:tab/>
        <w:tab/>
        <w:t>№ 99-01/129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ragraph">
                  <wp:posOffset>29210</wp:posOffset>
                </wp:positionV>
                <wp:extent cx="3529330" cy="143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бесплатном проезде в транспортных средствах муниципальных маршрутов и межмуниципального маршрута пригородного сообщения Волоконовского района волонтеров, организующих и сопровождающих мероприятия празднования 80-й годовщины Победы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12.75pt;mso-wrap-distance-left:9pt;mso-wrap-distance-right:9pt;mso-wrap-distance-top:0pt;mso-wrap-distance-bottom:0pt;margin-top:2.3pt;mso-position-vertical-relative:text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бесплатном проезде в транспортных средствах муниципальных маршрутов и межмуниципального маршрута пригородного сообщения Волоконовского района волонтеров, организующих и сопровождающих мероприятия празднования 80-й годовщины Победы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письма Министерства автомобильных дорог и транспорта Белгородской области от 14.03.2025г. № 22-03-11/0304 «О бесплатном проезде волонтеров»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период с 1 мая по 11 мая 2025 года бесплатный проезд в транспортных средствах муниципальных маршрутов и межмуниципального маршрута пригородного сообщения Волоконовского района волонтерам, организующим и сопровождающим мероприятия празднования                        80-й годовщины Победы, при наличии у волонтеров одного из соответствующих опознавательных элементов: форма одежды, бейдж, удостоверение. </w:t>
      </w:r>
    </w:p>
    <w:p>
      <w:pPr>
        <w:pStyle w:val="Style15"/>
        <w:ind w:firstLine="703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«Красный Октябрь» (Тимошевская И.А.) и разместить на официальном сайте администрации Волоконовского района в сети «Интернет» https://volokonovskij-r31.gosweb.gosuslugi.ru (Дрогачева О.А.).</w:t>
      </w:r>
    </w:p>
    <w:p>
      <w:pPr>
        <w:pStyle w:val="Normal"/>
        <w:widowControl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 по стратегическому развитию Решетняк О.В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Глава администрации района                                                           С.И. Бик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6:00Z</dcterms:created>
  <dc:creator>м1</dc:creator>
  <dc:description/>
  <cp:keywords/>
  <dc:language>en-US</dc:language>
  <cp:lastModifiedBy>Пользователь</cp:lastModifiedBy>
  <cp:lastPrinted>2025-04-21T10:37:00Z</cp:lastPrinted>
  <dcterms:modified xsi:type="dcterms:W3CDTF">2025-04-22T06:56:00Z</dcterms:modified>
  <cp:revision>2</cp:revision>
  <dc:subject/>
  <dc:title>О льготах населению района на</dc:title>
</cp:coreProperties>
</file>