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20 марта 2023 г.                                                                                                                                           № 99-01</w:t>
      </w:r>
      <w:r>
        <w:rPr>
          <w:rFonts w:cs="Arial" w:ascii="Arial" w:hAnsi="Arial"/>
          <w:b/>
          <w:sz w:val="18"/>
          <w:lang w:val="en-US"/>
        </w:rPr>
        <w:t>/</w:t>
      </w:r>
      <w:r>
        <w:rPr>
          <w:rFonts w:cs="Arial" w:ascii="Arial" w:hAnsi="Arial"/>
          <w:b/>
          <w:sz w:val="18"/>
        </w:rPr>
        <w:t>103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 xml:space="preserve">        </w:t>
      </w:r>
    </w:p>
    <w:p>
      <w:pPr>
        <w:pStyle w:val="Normal"/>
        <w:widowControl w:val="false"/>
        <w:spacing w:lineRule="auto" w:line="480"/>
        <w:rPr>
          <w:sz w:val="28"/>
        </w:rPr>
      </w:pPr>
      <w:r>
        <w:rPr>
          <w:rFonts w:cs="Arial" w:ascii="Arial" w:hAnsi="Arial"/>
          <w:b/>
          <w:sz w:val="1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6485</wp:posOffset>
                </wp:positionH>
                <wp:positionV relativeFrom="paragraph">
                  <wp:posOffset>59055</wp:posOffset>
                </wp:positionV>
                <wp:extent cx="320929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льготах населению Волоконовского района на проезд автомобильным транспортом на пригородных маршрутах к дачным и садово-огородным участкам в выходные и праздничные д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96.6pt;mso-wrap-distance-left:9pt;mso-wrap-distance-right:9pt;mso-wrap-distance-top:0pt;mso-wrap-distance-bottom:0pt;margin-top:4.65pt;mso-position-vertical-relative:text;margin-left: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льготах населению Волоконовского района на проезд автомобильным транспортом на пригородных маршрутах к дачным и садово-огородным участкам в выходные и праздничные д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rPr/>
      </w:pPr>
      <w:r>
        <w:rPr/>
        <w:tab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основного мероприятия «Организация транспортного обслуживания населения автомобильным транспортом» подпрограммы 2 «Совершенствование и развитие транспортной системы» государственной программы Белгородской области «Совершенствование и развитие транспортной системы и дорожной сети Белгородской области», утвержденной постановлением Правительства Белгородской области от 28 октября 2013 года № 440-пп, на основании постановления Правительства Белгородской области от 18 июля 2022 года № 430-пп «Об утверждении Порядка предоставления и распределения субсидий бюджетам муниципальных районов и городских округов на возмещение недополученных доходов на пригородных автобусных маршрутах в целях предоставления льготного проезда к дачным и садово-огородным участкам в выходные и праздничные дни на территории Белгородской области»,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 период с третьей субботы апреля по последнее воскресенье октября текущего 2023 года льготный тариф на проезд жителей района на автобусах пригородных маршрутов регулярных перевозок в выходные и праздничные дни в размере 50-процентов от действующих тарифов при условии безналичной оплаты проезда пассажиро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  <w:szCs w:val="28"/>
        </w:rPr>
        <w:t>а) п. Волоконовка – п. Рай (дачи) с отправлением из п. Волоконовка в   6 часов 00 минуты, 13 часов 20 минут, из п. Рай в 7 часов 05 минут, 14 часов 35 минут (обслуживается автобусом ИП Сафонов А.С. маршрута № 105 «Пятницкое-Волоконовка-Шеншиновка»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б) п. Волоконовка – Ищенков сад (дачи) с отправлением из п.Волоконовка в 6 часов 30 минут и 13 часов 40 минут, из Ищенкова сада в 7 часов 15 минут и 14 часов 30 минут (обслуживается автобусом ИП Сафонов А.С. № 103 «Пятницкое-Волоконовка-Фощеватово»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Порядок предоставления иных межбюджетных трансфертов в целях реализации льготного проезда и предост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ых межбюджетных трансфер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возмещение недополученных доходов на пригородных автобусных маршрутах к дачным и садово-огородным участкам в выходные и праздничные дни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Возмещение сумм недополученных доходов перевозчикам до полного тарифа осуществлять в соответствии с постановлением Правительства Белгородской области </w:t>
      </w:r>
      <w:r>
        <w:rPr>
          <w:bCs/>
          <w:sz w:val="28"/>
          <w:szCs w:val="28"/>
        </w:rPr>
        <w:t>от 18 июля 2022 года № 430-пп «Об утверждении Порядка предоставления и распределения субсидий бюджетам муниципальных районов и городских округов на возмещение недополученных доходов на пригородных автобусных маршрутах в целях предоставления льготного проезда к дачным и садово-огородным участкам в выходные и праздничные дни на территории Белгородской области»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района от             05 апреля 2022 года № 99-01/157 «О льготах населению района на проезд автомобильным транспортом на пригородных маршрутах к дачным и садово-огородным участкам в выходные и праздничные дни»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районной газете «Красный Октябрь» (Тимошевская  И.А.) и разместить на официальном сайте администрации района в сети «Интернет» https://voloko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ovskij-r31.gosweb.gosuslugi.ru (Дрогачева О.А.)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врио заместителя главы администрации района по стратегическому развитию             Васёкину Е.С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/>
          <w:szCs w:val="28"/>
        </w:rPr>
        <w:t>Глава администрации района                                                       С.И. Бикет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34535</wp:posOffset>
                </wp:positionH>
                <wp:positionV relativeFrom="paragraph">
                  <wp:posOffset>-849630</wp:posOffset>
                </wp:positionV>
                <wp:extent cx="2525395" cy="12268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и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20 марта 2023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9-0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96.6pt;mso-wrap-distance-left:9pt;mso-wrap-distance-right:9pt;mso-wrap-distance-top:0pt;mso-wrap-distance-bottom:0pt;margin-top:-66.9pt;mso-position-vertical-relative:text;margin-left:3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становление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и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20 марта 2023г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99-01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/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иных межбюджетных трансфертов в целях реализации льготного проезда и предоставления иных межбюджетных трансфертов на возмещение недополученных доходов на пригородных автобусных маршрутах к дачным и садово-огородным участк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ыходные и праздничные д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1. Проезд пассажиров в пригородных автобусах на маршрутах к дачным и садово-огородным участкам в выходные и праздничные дни в период с третьей субботы апреля по последнее воскресенье октября осуществляется с предоставлением льготы в размере 50 процентов от стоимости проезда при условии безналичной оплаты проезда (далее - льготный проезд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Отдел прогнозирования и развития муниципальной экономики администрации Волоконовского района осуществляет сбор, анализ, проверку и обобщение ежемесячно предоставляемых перевозчиком сведений о доходах, поступающих от льготного проезда в автобусах пригородных маршрутов к дачным и садово-огородным участкам в выходные и праздничные дн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 Перевозчики ежемесячно до 5 числа месяца, следующего за отчетным, представляют в отдел прогнозирования и развития муниципальной экономики администрации Волоконовского района отчет о количестве поездок пассажиров, воспользовавшихся льготным проездом, и сумме, полученной перевозчиками от пассажиров за льготный проезд. Информация в отчете представляется в обобщенном виде с группировкой по маршрутам, обслуживаемым перевозчиком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 прогнозирования и развития муниципальной экономики администрации Волоконовского района в срок до 10 числа месяца, следующего за отчетным, представляет в Министерство автомобильных дорог и транспорта Белгородской области заявки на финансирование за прошедший период с приложением расчета суммы возмещения недополученных доходов перевозчикам, предоставляющим льготный проезд, за отчетный период по установленной форм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я Волоконовского района в течение 3 (трех) рабочих дней со дня поступления субсидии на лицевой счет главного администратора доходов бюджета администрации Волоконовского района, открытого в Управлении Федерального казначейства по Белгородской области для учета операций по переданным полномочиям получателя бюджетных средств по перечислению из бюджета Белгородской области в местные бюджеты, направляет средства перевозчикам, выполняющим работы в соответствии с заключенными контрак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Лица, имеющие право на льготный проезд, установлены постановлением Правительства Белгородской области от 07 декабря                2020 года № 511–пп «О предоставлении льгот на проезд при осуществлении регулярных перевозок по муниципальным и пригородным (межмуниципальным) маршрутам (кроме железнодорожного транспорта)», в выходные и праздничные дни осуществляют проезд пригородными маршрутами к дачным и садово-огородным участкам в порядке, установленном настоящим постановлением, без применения льгот, установленных постановлением Правительства Белгородской области от               07 декабря 2020 года № 511–пп.</w:t>
      </w:r>
    </w:p>
    <w:sectPr>
      <w:headerReference w:type="default" r:id="rId4"/>
      <w:type w:val="nextPage"/>
      <w:pgSz w:w="11906" w:h="16838"/>
      <w:pgMar w:left="1701" w:right="851" w:gutter="0" w:header="709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3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543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3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54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00:00Z</dcterms:created>
  <dc:creator>м1</dc:creator>
  <dc:description/>
  <cp:keywords/>
  <dc:language>en-US</dc:language>
  <cp:lastModifiedBy>Admin</cp:lastModifiedBy>
  <cp:lastPrinted>2023-03-21T15:18:00Z</cp:lastPrinted>
  <dcterms:modified xsi:type="dcterms:W3CDTF">2023-03-21T11:18:00Z</dcterms:modified>
  <cp:revision>42</cp:revision>
  <dc:subject/>
  <dc:title>О льготах населению района на </dc:title>
</cp:coreProperties>
</file>