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24"/>
        </w:rPr>
      </w:pPr>
      <w:r>
        <w:rPr>
          <w:rFonts w:cs="Arial" w:ascii="Arial Narrow" w:hAnsi="Arial Narrow"/>
          <w:b/>
          <w:sz w:val="36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24"/>
        </w:rPr>
      </w:pPr>
      <w:r>
        <w:rPr>
          <w:rFonts w:cs="Arial" w:ascii="Arial Narrow" w:hAnsi="Arial Narrow"/>
          <w:b/>
          <w:sz w:val="36"/>
          <w:szCs w:val="24"/>
        </w:rPr>
        <w:t>МУНИЦИПАЛЬНОГО РАЙОНА «ВОЛОКОНОВ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24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18"/>
        </w:rPr>
        <w:t>25 декабря 2023 г.                                                                             № 99-01/473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right="48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ликвидации Муниципального предприятия Центральная районная аптека № 38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ешением Муниципального совета Волоконовского района Белгородской области от 29 августа 2008 года № 68 «О Порядке принятия решений о создании, реорганизации и ликвидации муниципальных предприятий и учреждений в муниципальном районе «Волоконовский район» Белгородской област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оконовского района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Муниципальное предприятие Центральная районная аптека № 38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ликвидационной комиссии назна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ую муниципальным предприятием Центральная районная аптека № 38 Демченко Татьяну Владимировн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ликвидационной комиссии по ликвидации муниципального унитарного предприятия Центральная районная аптека № 38 (прилагается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квидационной комиссии (Демченко Т.В.) осуществить ликвидацию муниципального предприятия Центральная районная аптека № 38 в соответствии с нормами действующего законодательства и обеспечить опубликование постановления в журнале «Вестник государственной регистраци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районной газете «Красный Октябрь» (Тимошевская И.А.) и разместить на официальном сайте администрации Волоконовского района в сети Интернет http://voloko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ovskij-r31.gosweb.gosuslugi.ru. (Дрогачева О.А.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района по социальной политике   Часовскую Г.Н.</w:t>
      </w:r>
    </w:p>
    <w:p>
      <w:pPr>
        <w:pStyle w:val="ConsPlusNormal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>С.И. Бике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5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йона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декабря 2023 года 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99-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47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квидационной комиссии</w:t>
      </w:r>
      <w:r>
        <w:rPr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иквидации муниципального унитарного предприя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ая районная аптека № 38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0"/>
        <w:gridCol w:w="6320"/>
      </w:tblGrid>
      <w:tr>
        <w:trPr/>
        <w:tc>
          <w:tcPr>
            <w:tcW w:w="32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63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муниципальным предприятием Центральная районная аптека № 38, председатель комиссии</w:t>
            </w:r>
          </w:p>
        </w:tc>
      </w:tr>
      <w:tr>
        <w:trPr>
          <w:trHeight w:val="290" w:hRule="atLeast"/>
        </w:trPr>
        <w:tc>
          <w:tcPr>
            <w:tcW w:w="9560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ек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63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рогнозирования и развития муниципальной экономики администрации район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Михайловна</w:t>
            </w:r>
          </w:p>
        </w:tc>
        <w:tc>
          <w:tcPr>
            <w:tcW w:w="63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труду администрации район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63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униципальной собственности и земельных ресурсов администрации район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я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алерьевна</w:t>
            </w:r>
          </w:p>
        </w:tc>
        <w:tc>
          <w:tcPr>
            <w:tcW w:w="63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 по стратегическому развитию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щупк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ергеевна</w:t>
            </w:r>
          </w:p>
        </w:tc>
        <w:tc>
          <w:tcPr>
            <w:tcW w:w="63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правовой работе администрации район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овск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63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района по социальной политике 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before="0" w:after="16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25D57D59B911FA894D2A8D56D2767E6CEE23A3C0D43EAEDAA0537FE3BAA318C5197FD861269ADE00C11426AABBBF75504F58BE0AI0C6J" TargetMode="External"/><Relationship Id="rId3" Type="http://schemas.openxmlformats.org/officeDocument/2006/relationships/hyperlink" Target="consultantplus://offline/ref=81C525D57D59B911FA894D2A8D56D2767E6CEE23A3C0D43EAEDAA0537FE3BAA318C5197FD860229ADE00C11426AABBBF75504F58BE0AI0C6J" TargetMode="External"/><Relationship Id="rId4" Type="http://schemas.openxmlformats.org/officeDocument/2006/relationships/hyperlink" Target="consultantplus://offline/ref=81C525D57D59B911FA894D2A8D56D2767E6CEE23A3C0D43EAEDAA0537FE3BAA318C5197FD969209ADE00C11426AABBBF75504F58BE0AI0C6J" TargetMode="External"/><Relationship Id="rId5" Type="http://schemas.openxmlformats.org/officeDocument/2006/relationships/hyperlink" Target="consultantplus://offline/ref=81C525D57D59B911FA894D2A8D56D2767E6DED22A4C4D43EAEDAA0537FE3BAA30AC54173D9683B91824F874129IACAJ" TargetMode="External"/><Relationship Id="rId6" Type="http://schemas.openxmlformats.org/officeDocument/2006/relationships/hyperlink" Target="consultantplus://offline/ref=81C525D57D59B911FA8953279B3A887B7963B02DA6C6DE6FF085FB0E28EAB0F45F8A403D9E6424918A51844520FDEBE52055525BA0080DCA579644IBC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2:01:00Z</dcterms:created>
  <dc:creator>Пользователь</dc:creator>
  <dc:description/>
  <cp:keywords/>
  <dc:language>en-US</dc:language>
  <cp:lastModifiedBy>lhjufxtd@yandex.ru</cp:lastModifiedBy>
  <cp:lastPrinted>2023-12-26T11:28:00Z</cp:lastPrinted>
  <dcterms:modified xsi:type="dcterms:W3CDTF">2024-02-01T22:01:00Z</dcterms:modified>
  <cp:revision>2</cp:revision>
  <dc:subject/>
  <dc:title>Распоряжение администрации города Белгорода от 26.06.2020 N 568"О ликвидации муниципального унитарного предприятия "Комбинат школьного питания"</dc:title>
</cp:coreProperties>
</file>