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января 2025 г. 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06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ge">
                  <wp:posOffset>577215</wp:posOffset>
                </wp:positionV>
                <wp:extent cx="274383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ощрении супружеских пар в связи с юбилеями их совместной жизни в 2025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2.55pt;mso-wrap-distance-left:9pt;mso-wrap-distance-right:9pt;mso-wrap-distance-top:0pt;mso-wrap-distance-bottom:0pt;margin-top:45.4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ощрении супружеских пар в связи с юбилеями их совместной жизни в 2025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Волоконовской района «Социальная поддержка граждан в Волоконовском районе», в целях популяризации государственной политики в сфере защиты семьи, сохранения традиционных семейных ценностей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ощрении супружеских пар Волоконовского района в связи с 50- и 60-летием со дня государственной регистрации заключения брака в органах записи актов гражданского состояния ценными (памятными) подарками в 202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  администрации Волоконовского района 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рогачева О.А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локоновского района от 12.01.2024 года № 99-01/05 «О поощрении супружеских пар в связи с юбилеями их совместной жизни в 2024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                                                     Е.А. Со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92405</wp:posOffset>
                </wp:positionV>
                <wp:extent cx="2813685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 16 январ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99-0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63.05pt;mso-wrap-distance-left:9pt;mso-wrap-distance-right:0pt;mso-wrap-distance-top:0pt;mso-wrap-distance-bottom:0pt;margin-top:-15.15pt;mso-position-vertical-relative:page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6 января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поощрении супружеских пар Волоконовского района в связи с 50- и                60-летием со дня государственной регистрации заключения брака в органах записи актов гражданского состояния ценными (памятными) подарками в 2025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ощрении супружеских пар Волоконовского района в связи с 50- и 60-летием со дня государственной регистрации заключения брака в органах записи актов гражданского состояния ценными (памятными) подарками в 2025 году определяет условия, порядок приобретения и вручения ценных подар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м на поощрение ценным (памятным) подарком обладает супружеская пара – граждане Российской Федерации, зарегистрировавшие брак и на момент обращения постоянно проживающие на территории Волоконовского района, при условии, что брак не прекращался и не был признан судом недействит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годом юбилея в настоящем постановлении понимается календарный год, в котором наступил или должен был наступить 50-, 60-летние юбилеи совместной жизни супругов со дня государственной регистрации заключения брака в органах записи актов гражданского состояния, а именно 1965 и 1975 г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е супружеских пар осуществляется с 1 января 2025 года по               31 декаб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подарка и букета цветов, вручаемых одной супружеской паре, не должна превышать 2400 (две тысячи четыреста)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ценного (памятного) подарка использ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е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кет цв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учение ценного (памятного) подарка производится в торжественной обстановке непосредственно главой администрации Волоконовского района или по его поручению иным лицом от имени администрации Волоко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оощрении ценным (памятным) подарком супружеских пар в связи с 50- и 60-летием со дня государственной регистрации заключения брака в органах записи актов гражданского состояния принимается на основании реестра семей-юбиляров, подготовленного отделом ЗАГС администрации района совместно с администрациями городских и сельских поселений Волоко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поощренных ценным (памятным) подарком осуществляет отдел ЗАГС администрации Волоко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еление средств на приобретение ценного (памятного) подарка осуществляется по распоряжению администрации муниципального района «Волоконовский район» за счет средств бюджета Волоко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5:00Z</dcterms:created>
  <dc:creator>м1</dc:creator>
  <dc:description/>
  <cp:keywords/>
  <dc:language>en-US</dc:language>
  <cp:lastModifiedBy>Пользователь</cp:lastModifiedBy>
  <cp:lastPrinted>2025-01-23T10:59:00Z</cp:lastPrinted>
  <dcterms:modified xsi:type="dcterms:W3CDTF">2025-01-23T08:00:00Z</dcterms:modified>
  <cp:revision>31</cp:revision>
  <dc:subject/>
  <dc:title> </dc:title>
</cp:coreProperties>
</file>