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12 января 2024 г.                                                                                                                                       № 99-01</w:t>
      </w:r>
      <w:r>
        <w:rPr>
          <w:rFonts w:cs="Arial" w:ascii="Arial" w:hAnsi="Arial"/>
          <w:b/>
          <w:sz w:val="18"/>
          <w:lang w:val="en-US"/>
        </w:rPr>
        <w:t>/</w:t>
      </w:r>
      <w:r>
        <w:rPr>
          <w:rFonts w:cs="Arial" w:ascii="Arial" w:hAnsi="Arial"/>
          <w:b/>
          <w:sz w:val="18"/>
        </w:rPr>
        <w:t>05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29335</wp:posOffset>
                </wp:positionH>
                <wp:positionV relativeFrom="page">
                  <wp:posOffset>577215</wp:posOffset>
                </wp:positionV>
                <wp:extent cx="2743835" cy="667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оощрении супружеских пар в связи с юбилеями их совместной жизни в 2024 г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52.55pt;mso-wrap-distance-left:9pt;mso-wrap-distance-right:9pt;mso-wrap-distance-top:0pt;mso-wrap-distance-bottom:0pt;margin-top:45.45pt;mso-position-vertical-relative:page;margin-left:81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оощрении супружеских пар в связи с юбилеями их совместной жизни в 2024 го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Plus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Указа Президента Российской Федерации от 22.11.2023 года                        № 875 «О проведении в Российской Федерации года семьи», в целях популяризации государственной политики в сфере защиты семьи, сохранения традиционных семейных ценностей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ощрении супружеских пар Волоконовского района в связи с 50- и 60-летием со дня государственной регистрации заключения брака в органах записи актов гражданского состояния ценными (памятными) подарками в 2024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  администрации Волоконовского района 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kon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рогачева О.А.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заместителя главы администрации района по социальной политике Часовскую Г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  <w:t>Глава администрации района                                                           С.И. Бике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88440</wp:posOffset>
                </wp:positionH>
                <wp:positionV relativeFrom="page">
                  <wp:posOffset>601980</wp:posOffset>
                </wp:positionV>
                <wp:extent cx="2140585" cy="81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64.4pt;mso-wrap-distance-left:9pt;mso-wrap-distance-right:9pt;mso-wrap-distance-top:0pt;mso-wrap-distance-bottom:0pt;margin-top:47.4pt;mso-position-vertical-relative:page;margin-left:117.2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431" w:type="dxa"/>
        <w:jc w:val="left"/>
        <w:tblInd w:w="5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</w:tblGrid>
      <w:tr>
        <w:trPr>
          <w:trHeight w:val="1959" w:hRule="atLeast"/>
        </w:trPr>
        <w:tc>
          <w:tcPr>
            <w:tcW w:w="44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т 12 января 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99-01</w:t>
            </w:r>
            <w:r>
              <w:rPr>
                <w:b/>
                <w:sz w:val="28"/>
                <w:lang w:val="en-US"/>
              </w:rPr>
              <w:t>/</w:t>
            </w:r>
            <w:r>
              <w:rPr>
                <w:b/>
                <w:sz w:val="28"/>
              </w:rPr>
              <w:t>05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ощрении супружеских пар Волоконовского района в связи с 50- и                60-летием со дня государственной регистрации заключения брака в органах записи актов гражданского состояния ценными (памятными) подарками в 2024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1. Настоящее Положение о поощрении супружеских пар Волоконовского района в связи с 50- и 60-летием со дня государственной регистрации заключения брака в органах записи актов гражданского состояния ценными (памятными) подарками в 2024 году определяет условия, порядок приобретения и вручения ценных подар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ом на поощрение ценным (памятным) подарком обладает супружеская пара – граждане Российской Федерации, зарегистрировавшие брак и на момент обращения постоянно проживающие на территории Волоконовского района, при условии, что брак не прекращался и не был признан судом недействительны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 годом юбилея в настоящем постановлении понимается календарный год, в котором наступил или должен был наступить 50-, 60-летние юбилеи совместной жизни супругов со дня государственной регистрации заключения брака в органах записи актов гражданского состояния, а именно 1964 и 1974 гг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ощрение супружеских пар осуществляется, с 1 января 2024 года по               31 декабря 2024 го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оимость подарка и букета цветов, вручаемых одной супружеской паре, не должна превышать 2300 (две тысячи триста) рубл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качестве ценного (памятного) подарка использу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е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укет цвет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ручение ценного (памятного) подарка производится в торжественной обстановке непосредственно главой администрации Волоконовского района или по его поручению иным лицом от имени администрации Волоконовского район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о поощрении ценным (памятным) подарком супружеских пар в связи с 50- и 60-летием со дня государственной регистрации заключения брака в органах записи актов гражданского состояния принимается на основании реестра семей-юбиляров, подготовленного отделом ЗАГС администрации района совместно с администрациями городских и сельских поселений Волоконовского район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ет поощренных ценным (памятным) подарком осуществляет отдел ЗАГС администрации Волоконовского район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деление средств на приобретение ценного (памятного) подарка осуществляется по распоряжению администрации муниципального района «Волоконовский район» за счет средств бюджета Волоконовск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35:00Z</dcterms:created>
  <dc:creator>м1</dc:creator>
  <dc:description/>
  <cp:keywords/>
  <dc:language>en-US</dc:language>
  <cp:lastModifiedBy>Пользователь</cp:lastModifiedBy>
  <cp:lastPrinted>2024-01-26T09:23:00Z</cp:lastPrinted>
  <dcterms:modified xsi:type="dcterms:W3CDTF">2024-01-26T06:23:00Z</dcterms:modified>
  <cp:revision>22</cp:revision>
  <dc:subject/>
  <dc:title> </dc:title>
</cp:coreProperties>
</file>