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1 декабря 2022 г.                                                                                                                                 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568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127000</wp:posOffset>
                </wp:positionV>
                <wp:extent cx="322770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нятии части полномочий по решению вопросов местного значения городских поселений муниципального района «Волоконовский район»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80.5pt;mso-wrap-distance-left:9pt;mso-wrap-distance-right:9pt;mso-wrap-distance-top:0pt;mso-wrap-distance-bottom:0pt;margin-top:10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инятии части полномочий по решению вопросов местного значения городских поселений муниципального района «Волоконовский район»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Волоконовский район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Принять осуществление части полномочий по решению вопросов местного значения городских поселений в области градостроительной дея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Утверждение  генеральных планов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Утверждение  правил землепользования и застройки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ыдача градостроительного плана земельного участка, расположенного в границах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 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 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 Утверждение местных нормативов градостроительного проектирования поселе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 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8.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Заключить Соглашения между администрацией муниципального района «Волоконовский район» Белгородской области и администрациями городского поселения «Поселок Волоконовка»  и  городского поселения  «Поселок Пятницкое» муниципального района «Волоконовский район» Белгородской области о передаче части  полномочий по решению вопросов местного значения в области градостроите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 Признать утратившим силу постановление администрации района от  23.12.2021 г. № 99-01/413 «О принятии части полномочий по решению вопросов местного значения городских поселений муниципального района «Волоконовский район» Белгород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публиковать настоящее постановление в районной газете «Красный Октябрь» (Тимошевская И.А.) и разместить на официальном сайте администрации муниципального района «Волоконовский  район» в сети Интернет  </w:t>
      </w:r>
      <w:hyperlink r:id="rId2">
        <w:r>
          <w:rPr>
            <w:rStyle w:val="InternetLink"/>
            <w:sz w:val="28"/>
          </w:rPr>
          <w:t>https://volokonovskij-r31.gosweb.gosuslugi.ru</w:t>
        </w:r>
      </w:hyperlink>
      <w:r>
        <w:rPr>
          <w:sz w:val="28"/>
        </w:rPr>
        <w:t xml:space="preserve"> </w:t>
      </w:r>
      <w:r>
        <w:rPr>
          <w:color w:val="000000"/>
          <w:sz w:val="28"/>
          <w:szCs w:val="26"/>
        </w:rPr>
        <w:t xml:space="preserve"> (Дрогачева О.А.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строительству и ЖКХ                        Копицу В.В.</w:t>
      </w:r>
    </w:p>
    <w:p>
      <w:pPr>
        <w:pStyle w:val="Normal"/>
        <w:widowControl w:val="false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С.И. Бик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1:00Z</dcterms:created>
  <dc:creator>ZAM</dc:creator>
  <dc:description/>
  <cp:keywords/>
  <dc:language>en-US</dc:language>
  <cp:lastModifiedBy>Admin</cp:lastModifiedBy>
  <cp:lastPrinted>2022-12-28T13:33:00Z</cp:lastPrinted>
  <dcterms:modified xsi:type="dcterms:W3CDTF">2022-12-28T09:33:00Z</dcterms:modified>
  <cp:revision>11</cp:revision>
  <dc:subject/>
  <dc:title>Акт</dc:title>
</cp:coreProperties>
</file>