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1 декабря 2023 г. 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467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57785</wp:posOffset>
                </wp:positionV>
                <wp:extent cx="330962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нятии части полномочий по решению вопросов местного значения городских поселений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80.5pt;mso-wrap-distance-left:9pt;mso-wrap-distance-right:9pt;mso-wrap-distance-top:0pt;mso-wrap-distance-bottom:0pt;margin-top:4.5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нятии части полномочий по решению вопросов местного значения городских поселений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, администрация муниципального района «Волоконовский район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инять осуществление части полномочий по решению вопросов местного значения городских поселений Волоконовского района в области градостроительной деятельно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Утверждение генеральных планов поселения.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Утверждение правил землепользования и застройки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Выдача градостроительного плана земельного участка, расположенного в границах поселения. 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 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 Утверждение местных нормативов градостроительного проектирования пос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 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ключить Соглашения между администрацией муниципального района «Волоконовский район» Белгородской области и администрациями городского поселения «Поселок Волоконовка» и городского поселения «Поселок Пятницкое» муниципального района Волоконовский район Белгородской области о передаче части полномочий по решению вопросов местного значения в области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Признать утратившим силу постановление администрации Волоконовского района от 21 декабря 2022 года № 99-01/568 «О принятии части полномочий по решению вопросов местного значения городских поселений муниципального района «Волоконовский район» Бел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настоящее постановление в районной газете «Красный Октябрь» (Тимошевская И.А.) и разместить на официальном сайте администрации муниципального района «Волоконовский район» в сети Интернет  </w:t>
      </w:r>
      <w:hyperlink r:id="rId2">
        <w:r>
          <w:rPr>
            <w:rStyle w:val="InternetLink"/>
            <w:sz w:val="28"/>
          </w:rPr>
          <w:t>https://volokonovskij-r31.gosweb.gosuslugi.ru</w:t>
        </w:r>
      </w:hyperlink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 xml:space="preserve"> (Дрогачева О.А.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строительству и ЖКХ                        Копицу В.В.</w:t>
      </w:r>
    </w:p>
    <w:p>
      <w:pPr>
        <w:pStyle w:val="Normal"/>
        <w:widowControl w:val="false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1:00Z</dcterms:created>
  <dc:creator>ZAM</dc:creator>
  <dc:description/>
  <cp:keywords/>
  <dc:language>en-US</dc:language>
  <cp:lastModifiedBy>Пользователь</cp:lastModifiedBy>
  <cp:lastPrinted>2024-01-09T09:51:00Z</cp:lastPrinted>
  <dcterms:modified xsi:type="dcterms:W3CDTF">2024-01-09T06:51:00Z</dcterms:modified>
  <cp:revision>13</cp:revision>
  <dc:subject/>
  <dc:title>Акт</dc:title>
</cp:coreProperties>
</file>