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августа 2023 года                                                                  № 4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571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своении звания «Почётный  гражданин Волоконовского район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5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своении звания «Почётный  гражданин Волоконовского район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оложением о звании «Почётный  гражданин Волоконовского района», утвержденным решением Муниципального совета Волоконовского района от 04 апреля 2014 года № 71, рассмотрев ходатайство управления образования администрации Волоконовского района, </w:t>
      </w:r>
      <w:r>
        <w:rPr/>
        <w:t xml:space="preserve"> </w:t>
      </w:r>
      <w:r>
        <w:rPr>
          <w:sz w:val="28"/>
          <w:szCs w:val="28"/>
        </w:rPr>
        <w:t>Муниципальный совет Волоко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своить звание «Почётный гражданин Волоконовского района»       Сотникову Алексею Михайловичу, ветерану органов местного самоуправления Волоконовского района, заслуженному учителю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В. Мел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1:00Z</dcterms:created>
  <dc:creator>SamLab.ws</dc:creator>
  <dc:description/>
  <cp:keywords/>
  <dc:language>en-US</dc:language>
  <cp:lastModifiedBy>1</cp:lastModifiedBy>
  <cp:lastPrinted>2022-08-22T16:52:00Z</cp:lastPrinted>
  <dcterms:modified xsi:type="dcterms:W3CDTF">2023-08-23T10:38:00Z</dcterms:modified>
  <cp:revision>7</cp:revision>
  <dc:subject/>
  <dc:title>Р О С С И Й С К А Я   Ф Е Д Е Р А Ц И Я              Проект</dc:title>
</cp:coreProperties>
</file>